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066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饮片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有毒中药超量使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718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男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砂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（后下）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肉桂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4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太子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黄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扁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芡实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莲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赤石脂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（先煎）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肉桂不宜与赤石脂同用（中医“十九畏”之一）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柯娟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超量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781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三七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冲服）  阿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烊化）  太子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海螵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盐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菟丝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马齿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贯众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3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狗脊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藕节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小蓟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椿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升麻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白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 “贯众”为有毒中药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中国药典》规定其常用剂量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.5-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本方中“贯众”用量超药典剂量数倍，不适宜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7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杨荟璇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38339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3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.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其中，门诊中药饮片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26552.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6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8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6.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5064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1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7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76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81758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6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47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.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964.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1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9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8172  9288278  9288138  928895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893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8702  928954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竹青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8699  9289046  928867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华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8563  9288631  928859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8764  928938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寿越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900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814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811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850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志刚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928924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九畏”为中药配伍禁忌药对，临床比较少出现，医生开方尽量避免合开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避免超量使用，防止毒副作用发生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上升，但仍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71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3.02.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3-02-13T05:56:00Z</dcterms:modified>
  <cp:revision>401</cp:revision>
  <dc:subject/>
  <dc:title/>
</cp:coreProperties>
</file>