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445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1</w:t>
      </w:r>
      <w:r>
        <w:rPr>
          <w:color w:val="000000"/>
          <w:sz w:val="36"/>
          <w:szCs w:val="36"/>
        </w:rPr>
        <w:t>月糖皮质激素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糖皮质激素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、药物选择、使用必要性、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67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25"/>
        <w:gridCol w:w="900"/>
        <w:gridCol w:w="900"/>
        <w:gridCol w:w="1260"/>
        <w:gridCol w:w="900"/>
        <w:gridCol w:w="900"/>
      </w:tblGrid>
      <w:tr>
        <w:trPr>
          <w:trHeight w:val="20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甲泼尼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泼尼松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泼尼松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塞米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性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郑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肿瘤组（董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风湿组（罗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黎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糖皮质激素是机体内极为重要的调解因子，是机体应激反应最重要的调节因素，在肺部影像学急性加重或呼吸困难加重时，及时使用激素缓解炎症因子是有效方案，早期应用可能使新冠患者受益。同时，它还会导致病毒清除减缓及免疫抑制，所以，激素的使用是双刃剑，对于出现炎症风暴倾向的新冠患者，推荐早期、谨慎、中低剂量、短程使用；在使用过程中需要即时监测及评估，本次检查中病程书写中相关内容较少，治疗过程不够严谨。</w:t>
      </w:r>
    </w:p>
    <w:p>
      <w:pPr>
        <w:pStyle w:val="Normal"/>
        <w:ind w:left="6510" w:hanging="651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02-08T02:40:00Z</dcterms:modified>
  <cp:revision>37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