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3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  <w:lang w:val="en-US" w:eastAsia="zh-CN"/>
        </w:rPr>
        <w:t>1</w:t>
      </w:r>
      <w:r>
        <w:rPr>
          <w:b/>
          <w:bCs/>
          <w:sz w:val="48"/>
          <w:szCs w:val="48"/>
        </w:rPr>
        <w:t>月</w:t>
      </w:r>
      <w:r>
        <w:rPr>
          <w:b/>
          <w:bCs/>
          <w:sz w:val="48"/>
          <w:szCs w:val="48"/>
          <w:lang w:val="en-US" w:eastAsia="zh-CN"/>
        </w:rPr>
        <w:t>麻精药品</w:t>
      </w:r>
      <w:r>
        <w:rPr>
          <w:b/>
          <w:bCs/>
          <w:sz w:val="48"/>
          <w:szCs w:val="48"/>
        </w:rPr>
        <w:t>处方分析总结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</w:t>
      </w:r>
      <w:r>
        <w:rPr>
          <w:rFonts w:ascii="宋体" w:hAnsi="宋体" w:cs="宋体"/>
          <w:kern w:val="0"/>
          <w:sz w:val="24"/>
          <w:lang w:eastAsia="zh-CN"/>
        </w:rPr>
        <w:t>、《</w:t>
      </w:r>
      <w:r>
        <w:rPr>
          <w:rFonts w:ascii="宋体" w:hAnsi="宋体" w:cs="宋体"/>
          <w:kern w:val="0"/>
          <w:sz w:val="24"/>
          <w:lang w:val="en-US" w:eastAsia="zh-CN"/>
        </w:rPr>
        <w:t>麻醉药品、精神药品处方管理规定</w:t>
      </w:r>
      <w:r>
        <w:rPr>
          <w:rFonts w:ascii="宋体" w:hAnsi="宋体" w:cs="宋体"/>
          <w:kern w:val="0"/>
          <w:sz w:val="24"/>
          <w:lang w:eastAsia="zh-CN"/>
        </w:rPr>
        <w:t>》</w:t>
      </w:r>
      <w:r>
        <w:rPr>
          <w:rFonts w:ascii="宋体" w:hAnsi="宋体" w:cs="宋体"/>
          <w:kern w:val="0"/>
          <w:sz w:val="24"/>
        </w:rPr>
        <w:t>及《医院处方点评管理规范（试行）》为标准，检查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  <w:lang w:val="en-US" w:eastAsia="zh-CN"/>
        </w:rPr>
        <w:t>门诊急诊麻精药品</w:t>
      </w:r>
      <w:r>
        <w:rPr>
          <w:rFonts w:ascii="宋体" w:hAnsi="宋体" w:cs="宋体"/>
          <w:kern w:val="0"/>
          <w:sz w:val="24"/>
        </w:rPr>
        <w:t>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无特殊情况下，门诊处方超过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用量，急诊处方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无正当理由为同一患者同时开具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种以上药理作用相同药物的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color w:val="0000FF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四、检查结果：共审阅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处方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62</w:t>
      </w:r>
      <w:r>
        <w:rPr>
          <w:rFonts w:ascii="宋体" w:hAnsi="宋体" w:cs="宋体"/>
          <w:color w:val="000000"/>
          <w:kern w:val="0"/>
          <w:sz w:val="24"/>
        </w:rPr>
        <w:t>张，</w:t>
      </w:r>
      <w:r>
        <w:rPr>
          <w:rFonts w:ascii="宋体" w:hAnsi="宋体" w:cs="宋体"/>
          <w:color w:val="000000"/>
          <w:kern w:val="0"/>
          <w:sz w:val="24"/>
        </w:rPr>
        <w:t>人工点评之后对以下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4"/>
        </w:rPr>
        <w:t>张处方的不合理情况进行点评考核，处方合格率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6.19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color w:val="0000FF"/>
          <w:kern w:val="0"/>
          <w:sz w:val="24"/>
          <w:highlight w:val="none"/>
        </w:rPr>
      </w:pPr>
      <w:r>
        <w:rPr>
          <w:rFonts w:cs="宋体" w:ascii="宋体" w:hAnsi="宋体"/>
          <w:color w:val="0000FF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不合格处方举例：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07"/>
        <w:gridCol w:w="776"/>
        <w:gridCol w:w="891"/>
        <w:gridCol w:w="5445"/>
      </w:tblGrid>
      <w:tr>
        <w:trPr>
          <w:trHeight w:val="62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月门急诊麻精药品处方点评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762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处方日期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处方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处方来源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生姓名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合理用药点评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385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艳军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2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48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泳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2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119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莹盈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氯硝西泮片主要用于控制各型癫痫，尤适用于失神发作、婴儿痉挛症、肌阵挛性、运动不能性发作及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ennox-Gastau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症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2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614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玉芳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盐酸曲马多缓释片主要用于中度至重度疼痛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322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薇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871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敏燕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565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娟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524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娇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盐酸曲马多缓释片主要用于中度至重度疼痛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954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娇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2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172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明武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佐匹克隆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品用于失眠症，不建议超适应症使用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2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248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琼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24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兆龙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阿普唑仑片主要用于焦虑、紧张、激动，也可用于催眠或焦虑的辅助用药，也可作为抗惊恐药，并能缓解急性酒精戒断症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管理规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麻药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普唑仑片第二类精神药品处方一般不得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量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371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兆龙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佐匹克隆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品用于失眠症，不建议超适应症使用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887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桢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545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黎丽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2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604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黎丽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32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昊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133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路平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盐酸曲马多缓释片主要用于中度至重度疼痛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473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路平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盐酸曲马多缓释片主要用于中度至重度疼痛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606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越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657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利荣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99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平洋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2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016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勇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佐匹克隆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品用于失眠症，不建议超适应症使用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26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祝华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管理规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麻药品管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普唑仑片第二类精神药品处方一般不得超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量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897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雄碧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盐酸曲马多缓释片主要用于中度至重度疼痛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787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雄碧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盐酸曲马多缓释片主要用于中度至重度疼痛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578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雄碧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盐酸曲马多缓释片主要用于中度至重度疼痛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59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燕萍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10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水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盐酸曲马多缓释片主要用于中度至重度疼痛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</w:rPr>
        <w:t>六、分析：本次点评处方存在问题主要如下：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诊断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应有用药相关的诊断，例如使用艾司唑仑片，诊断需有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焦虑状态、睡眠障碍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或癫痫等相关内容。使用曲马多缓释片，诊断需有疼痛、剧痛等相关内容。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②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右佐匹克隆片说明书适应症只有失眠，诊断请勿写焦虑状态等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用量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注意诊断与用药频次相符，例如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诊断为睡眠障碍给药频次就不宜为</w:t>
      </w:r>
      <w:r>
        <w:rPr>
          <w:rFonts w:cs="宋体" w:ascii="宋体" w:hAnsi="宋体"/>
          <w:color w:val="FF0000"/>
          <w:kern w:val="0"/>
          <w:sz w:val="24"/>
          <w:lang w:val="en-US" w:eastAsia="zh-CN" w:bidi="ar"/>
        </w:rPr>
        <w:t>TID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②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精二处方用药一般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不能超过七天量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措施：处方分析结果上交医务科、质控办，由医务科在考核会议及医师例会上反馈，并对问题较突出的个别医师再单独警示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/>
      </w:pPr>
      <w:r>
        <w:rPr>
          <w:rFonts w:cs="宋体" w:ascii="宋体" w:hAnsi="宋体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32:00Z</dcterms:created>
  <dc:creator>卿笑</dc:creator>
  <dc:description/>
  <dc:language>en-US</dc:language>
  <cp:lastModifiedBy>董军</cp:lastModifiedBy>
  <dcterms:modified xsi:type="dcterms:W3CDTF">2023-02-14T01:5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9A72FD74346849883E2AD4D5C25F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