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1</w:t>
      </w:r>
      <w:r>
        <w:rPr>
          <w:b/>
          <w:sz w:val="32"/>
          <w:szCs w:val="32"/>
        </w:rPr>
        <w:t>月检查申请单质控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016"/>
        <w:gridCol w:w="1417"/>
        <w:gridCol w:w="1413"/>
        <w:gridCol w:w="1351"/>
        <w:gridCol w:w="278"/>
        <w:gridCol w:w="1013"/>
        <w:gridCol w:w="1121"/>
        <w:gridCol w:w="1463"/>
        <w:gridCol w:w="1456"/>
        <w:gridCol w:w="1112"/>
        <w:gridCol w:w="1144"/>
      </w:tblGrid>
      <w:tr>
        <w:trPr>
          <w:trHeight w:val="160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院号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单类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单日期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单医师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项目</w:t>
            </w:r>
          </w:p>
        </w:tc>
      </w:tr>
      <w:tr>
        <w:trPr>
          <w:trHeight w:val="16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诉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情摘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既往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格检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助检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申请单不一致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78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-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58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2-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冰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81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2-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边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81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-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35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5097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2-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圣扬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27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82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12-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边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6129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-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边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80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-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华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82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-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一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82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-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郑德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82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-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飞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49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-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一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82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-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家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80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-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飞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81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-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家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81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-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龚彬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83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-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边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83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-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飞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83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-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大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78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-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圣扬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82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-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凌一鸣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83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-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6113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-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尤志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83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-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83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-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浩飞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37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-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尤志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06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-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洪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5109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-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飞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84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-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洪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384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-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4131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-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82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-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一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05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-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鲁剑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82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-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新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83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-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易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118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-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冰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12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-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尤志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83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-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盛苏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6082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-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陶铁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85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-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84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-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风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99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-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陶铁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17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-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孟闯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85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-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立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71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-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102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-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玲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85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-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海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91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-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飞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82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-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飞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41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-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海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86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-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松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86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-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肖旭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86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-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飞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86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-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剑增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83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-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肖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86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-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飞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86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-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剑增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86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-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赵艳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86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-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风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85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-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87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-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108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-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澍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108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-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澍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85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-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5089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-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吴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86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-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赵艳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86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-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86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-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86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-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边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86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-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冰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160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-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敏龙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15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-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87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-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冰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87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-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边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88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-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柴绍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099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-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马军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87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-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6032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-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浩飞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88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-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飞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88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-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建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16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-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杨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84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-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松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092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-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90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-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肖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22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-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88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-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鲁剑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92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-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92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-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冰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89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-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89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-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85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-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陆超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89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-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5026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-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陶铁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61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-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边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22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-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章联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55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-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风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对住院患者检查申请单进行专项检查，其中主诉、体格检查或诊断任缺一项者视为不合格申请单；非入院常规检查，如申请单内容与检查部位及要求不一致，亦视为不合格申请单。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8854440" cy="4980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林武组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8854440" cy="49809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吴智敏组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8854440" cy="49809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4440" cy="49809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边俊组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8854440" cy="49809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沈剑增组</w:t>
      </w:r>
      <w:r>
        <w:rPr/>
        <w:drawing>
          <wp:inline distT="0" distB="0" distL="0" distR="0">
            <wp:extent cx="8854440" cy="49809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胡松峰组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8854440" cy="49809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王风永组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8854440" cy="498094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段建华组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8854440" cy="498094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章联欢组</w:t>
      </w:r>
      <w:r>
        <w:rPr/>
        <w:drawing>
          <wp:inline distT="0" distB="0" distL="0" distR="0">
            <wp:extent cx="8854440" cy="498094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丁积勇组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8854440" cy="498094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韦金忠组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8854440" cy="498094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章联欢组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8854440" cy="498094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边俊组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8854440" cy="498094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边俊组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8854440" cy="498094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胡松峰组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8854440" cy="498094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谢睿组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8854440" cy="498094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吴智敏组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8854440" cy="4980940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林武组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8854440" cy="4980940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韦金忠组</w:t>
      </w:r>
    </w:p>
    <w:p>
      <w:pPr>
        <w:pStyle w:val="Normal"/>
        <w:rPr/>
      </w:pPr>
      <w:r>
        <w:rPr/>
        <w:drawing>
          <wp:inline distT="0" distB="0" distL="0" distR="0">
            <wp:extent cx="8854440" cy="4980940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陈建德组</w:t>
      </w:r>
    </w:p>
    <w:sectPr>
      <w:headerReference w:type="default" r:id="rId22"/>
      <w:type w:val="nextPage"/>
      <w:pgSz w:orient="landscape" w:w="16838" w:h="11906"/>
      <w:pgMar w:left="1440" w:right="1440" w:gutter="0" w:header="851" w:top="1797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3:19:00Z</dcterms:created>
  <dc:creator>微软用户</dc:creator>
  <dc:description/>
  <dc:language>en-US</dc:language>
  <cp:lastModifiedBy>ZYY</cp:lastModifiedBy>
  <dcterms:modified xsi:type="dcterms:W3CDTF">2023-02-09T00:20:32Z</dcterms:modified>
  <cp:revision>752</cp:revision>
  <dc:subject/>
  <dc:title>8月检查申请单质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