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表彰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年下半年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门诊优质服务岗的通知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门诊科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综合测评，院长办公会议讨论通过，以下门诊科室被评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度下半年门诊优质服务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现予表彰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放射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检验科    内科门诊    超声、功能科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希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以上科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再接再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拓创新，不断取得新成绩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各门诊科室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先进为榜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切实加强窗口科室作风建设，全面提升医疗卫生服务质量和群众满意度。</w:t>
      </w:r>
    </w:p>
    <w:p>
      <w:pPr>
        <w:pStyle w:val="Normal"/>
        <w:widowControl/>
        <w:shd w:fill="FFFFFF" w:val="clear"/>
        <w:spacing w:lineRule="exact" w:line="540"/>
        <w:ind w:left="640" w:firstLine="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left="640" w:firstLine="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绍兴市中医院</w:t>
      </w:r>
    </w:p>
    <w:p>
      <w:pPr>
        <w:pStyle w:val="Normal"/>
        <w:widowControl/>
        <w:shd w:fill="FFFFFF" w:val="clear"/>
        <w:spacing w:lineRule="exact" w:line="540"/>
        <w:ind w:left="640" w:firstLine="1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321310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5.3pt" to="444.2pt,25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4:00Z</dcterms:created>
  <dc:creator>WPS_1616567663</dc:creator>
  <dc:description/>
  <dc:language>en-US</dc:language>
  <cp:lastModifiedBy>金淑利</cp:lastModifiedBy>
  <dcterms:modified xsi:type="dcterms:W3CDTF">2023-02-14T02:2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1537725E840A6B4202FAC26FE0C7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