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耀华建设管理有限公司关于绍兴市中医院彩色多普勒超声诊断仪（高端型台式机）、（常规型台式机）采购项目的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公示简要情况说明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绍兴市中医院彩色多普勒超声诊断仪（高端型台式机）、（常规型台式机）采购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将进入采购程序，为进一步提高政府采购的公开透明，确保采购需求的规范合理，保证政府采购项目的顺利开展，现对该项目采购文件公示如下，并征求意见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意见征询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YH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02009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二、征求意见范围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影响政府采购“公开、公平、公正”原则的其他情况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截止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7:00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书面及电子邮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叶梦雯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8776697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、联系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26814374@qq.com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联系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绍兴市中医院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  <w:lang w:eastAsia="zh-CN"/>
        </w:rPr>
        <w:t>沈老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，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0575-891071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采购人：绍兴市中医院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  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招标代理：耀华建设管理有限公司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                    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9:00Z</dcterms:created>
  <dc:creator>只吃竹子的熊猫</dc:creator>
  <dc:description/>
  <dc:language>en-US</dc:language>
  <cp:lastModifiedBy>只吃竹子的熊猫</cp:lastModifiedBy>
  <dcterms:modified xsi:type="dcterms:W3CDTF">2023-02-22T07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BAE738A684F0EA04F823449ADAC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