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华文中宋;宋体" w:hAnsi="华文中宋;宋体" w:eastAsia="方正小标宋简体;黑体" w:cs="华文中宋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绍兴市中医院专科护士年度综合目标考核表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(20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）</w:t>
      </w:r>
    </w:p>
    <w:p>
      <w:pPr>
        <w:pStyle w:val="Normal"/>
        <w:widowControl/>
        <w:jc w:val="left"/>
        <w:textAlignment w:val="center"/>
        <w:rPr>
          <w:rFonts w:ascii="宋体" w:hAnsi="宋体" w:eastAsia="方正小标宋简体;黑体" w:cs="宋体"/>
          <w:b/>
          <w:b/>
          <w:bCs/>
          <w:sz w:val="24"/>
          <w:szCs w:val="44"/>
          <w:lang w:val="en-US" w:eastAsia="zh-CN"/>
        </w:rPr>
      </w:pPr>
      <w:r>
        <w:rPr>
          <w:rFonts w:eastAsia="方正小标宋简体;黑体" w:cs="宋体" w:ascii="宋体" w:hAnsi="宋体"/>
          <w:b/>
          <w:bCs/>
          <w:sz w:val="24"/>
          <w:szCs w:val="44"/>
          <w:lang w:val="en-US" w:eastAsia="zh-CN"/>
        </w:rPr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2070"/>
        <w:gridCol w:w="855"/>
        <w:gridCol w:w="8632"/>
        <w:gridCol w:w="1470"/>
      </w:tblGrid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价细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部门</w:t>
            </w:r>
          </w:p>
        </w:tc>
      </w:tr>
      <w:tr>
        <w:trPr>
          <w:trHeight w:val="49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度工作业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临床相关专科或专病科室，从事本专科护理实践工作并取得相应成效（根据年度工作完成情况进行评价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</w:tc>
      </w:tr>
      <w:tr>
        <w:trPr>
          <w:trHeight w:val="4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科护理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担任小组组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副组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成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会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病房专科护士全院护理会诊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，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例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术、血透、急诊、肿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科护士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例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</w:tc>
      </w:tr>
      <w:tr>
        <w:trPr>
          <w:trHeight w:val="6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查房、疑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病例讨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持护理查房或疑难病讨论：院级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级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业务学习主讲：院级及以上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科级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专科技能培训和考核工作：院级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科级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常规、制度、流程修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责专科护理常规、制度、流程等修订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科护理带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担实习生带教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（年带教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、新入科护士带教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（年带教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、进修护士带教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（需同时满足且带教满意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否则分数减半）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</w:tc>
      </w:tr>
      <w:tr>
        <w:trPr>
          <w:trHeight w:val="8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康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院内健康知识讲座或主持患者联谊活动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互联网平台专科护理咨询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任组长（总带教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质控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专科护理门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（承担时间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科知识分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每年完成专科护士读书笔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，收集专业典型护理案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，在科室或护理部级分享本专业典型护理案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人考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缺勤小于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 ，缺勤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不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定假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时追踪并掌握本专科新理论、新技术，主动接受本专业继续教育，学分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论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积极撰写论文，每撰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最高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以第一作者公开发表二级杂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一级杂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CI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章包括通讯作者）。参与学术现场交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，录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，可累加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科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积极申报各类科研课题，申报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（一个项目多次申报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，省部级立项第一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第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第三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厅局级立项第一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第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第三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；科研成果获奖第一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第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第三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新技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获得发明专利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实用新型专利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获得院级新技术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审核认定为院级新技术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均为第一负责人，可累加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继教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持国家级继教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省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参与院内继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院外邀请的继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查阅文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查阅与专科方向相关的文献，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以下不得分，并完成文献阅读综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篇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术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省级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</w:tc>
      </w:tr>
      <w:tr>
        <w:trPr>
          <w:trHeight w:val="5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人荣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人荣誉省级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市级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院级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报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科工作举措在院内、外媒体报道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在公众号发布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项目推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理工作创新举措、护理用具、新项目全院推广，经护理部审核认定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普或志愿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展专业科普活动或志愿活动包括义诊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0:00Z</dcterms:created>
  <dc:creator>12</dc:creator>
  <dc:description/>
  <dc:language>en-US</dc:language>
  <cp:lastModifiedBy>诸薇薇</cp:lastModifiedBy>
  <dcterms:modified xsi:type="dcterms:W3CDTF">2023-02-23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E91508A440F5B801380F65F2D9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