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耀华建设管理有限公司关于绍兴市中医院彩色多普勒超声诊断仪（便携式）项目的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公示简要情况说明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绍兴市中医院彩色多普勒超声诊断仪（便携式）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意见征询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YH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02008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影响政府采购“公开、公平、公正”原则的其他情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递交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截止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7:00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书面及电子邮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耀华建设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叶梦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0575-88776697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26814374@qq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采购人联系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绍兴市中医院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沈老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，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采购人：绍兴市中医院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                          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招标代理：耀华建设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                    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9:00Z</dcterms:created>
  <dc:creator>只吃竹子的熊猫</dc:creator>
  <dc:description/>
  <dc:language>en-US</dc:language>
  <cp:lastModifiedBy>只吃竹子的熊猫</cp:lastModifiedBy>
  <dcterms:modified xsi:type="dcterms:W3CDTF">2023-02-23T07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AE738A684F0EA04F823449ADA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