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63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63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eastAsia="zh-CN"/>
        </w:rPr>
        <w:t>调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eastAsia="zh-CN"/>
        </w:rPr>
        <w:t>部分干部职责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eastAsia="zh-CN"/>
        </w:rPr>
        <w:t>通知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加强干部管理，理顺管理职责，提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勤基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效率，经党委会研究，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务（基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位同志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负责总务科及改扩建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工作；倪国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镜湖院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筹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两位工作职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309245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4.35pt" to="440.75pt,24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0" w:firstLine="280"/>
        <w:rPr>
          <w:rFonts w:eastAsia="宋体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抄送：绍兴市卫生健康委员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48260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.8pt" to="443.45pt,3.8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340360</wp:posOffset>
                </wp:positionV>
                <wp:extent cx="567753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6.8pt" to="441.95pt,26.8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361" w:gutter="0" w:header="851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44:00Z</dcterms:created>
  <dc:creator>白风</dc:creator>
  <dc:description/>
  <dc:language>en-US</dc:language>
  <cp:lastModifiedBy>金淑利</cp:lastModifiedBy>
  <dcterms:modified xsi:type="dcterms:W3CDTF">2023-03-02T01:2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819A546B94AF4A29BB3CDE55FF89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