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绍兴市中医院通用试剂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通用试剂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02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法定代表人授权书、被授权人身份证原件及复印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产品申报信息汇总表（格式见附件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营业执照副本、医疗器械生产（经营）许可证副本复印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投标产品及配套仪器经销代理授权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bookmarkStart w:id="3" w:name="_Hlk128678197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bookmarkEnd w:id="3"/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标题 字符"/>
    <w:basedOn w:val="Style13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6:00Z</dcterms:created>
  <dc:creator>H</dc:creator>
  <dc:description/>
  <dc:language>en-US</dc:language>
  <cp:lastModifiedBy>Administrator</cp:lastModifiedBy>
  <dcterms:modified xsi:type="dcterms:W3CDTF">2023-03-03T02:09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E6A67DA7548FEB68E106DFE7E4936</vt:lpwstr>
  </property>
  <property fmtid="{D5CDD505-2E9C-101B-9397-08002B2CF9AE}" pid="3" name="KSOProductBuildVer">
    <vt:lpwstr>2052-11.1.0.13703</vt:lpwstr>
  </property>
</Properties>
</file>