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印发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计划的通知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《绍兴市中医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度工作计划》经医院党</w:t>
      </w:r>
      <w:r>
        <w:rPr>
          <w:rFonts w:ascii="仿宋_GB2312" w:hAnsi="仿宋_GB2312" w:eastAsia="仿宋_GB2312"/>
          <w:sz w:val="32"/>
          <w:szCs w:val="32"/>
          <w:lang w:eastAsia="zh-CN"/>
        </w:rPr>
        <w:t>委会</w:t>
      </w:r>
      <w:r>
        <w:rPr>
          <w:rFonts w:ascii="仿宋_GB2312" w:hAnsi="仿宋_GB2312" w:eastAsia="仿宋_GB2312"/>
          <w:sz w:val="32"/>
          <w:szCs w:val="32"/>
        </w:rPr>
        <w:t>讨论拟定，并</w:t>
      </w:r>
      <w:r>
        <w:rPr>
          <w:rFonts w:ascii="仿宋_GB2312" w:hAnsi="仿宋_GB2312" w:eastAsia="仿宋_GB2312"/>
          <w:sz w:val="32"/>
          <w:szCs w:val="32"/>
          <w:lang w:eastAsia="zh-CN"/>
        </w:rPr>
        <w:t>经九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职工代表大会审议通过，现予</w:t>
      </w:r>
      <w:r>
        <w:rPr>
          <w:rFonts w:ascii="仿宋_GB2312" w:hAnsi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eastAsia="仿宋_GB2312"/>
          <w:sz w:val="32"/>
          <w:szCs w:val="32"/>
        </w:rPr>
        <w:t>发，希各科</w:t>
      </w:r>
      <w:r>
        <w:rPr>
          <w:rFonts w:ascii="仿宋_GB2312" w:hAnsi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eastAsia="仿宋_GB2312"/>
          <w:sz w:val="32"/>
          <w:szCs w:val="32"/>
        </w:rPr>
        <w:t>认真组织学习并按计划开展工作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20"/>
        <w:ind w:firstLine="5459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P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zh-CN"/>
        </w:rPr>
        <w:t>年度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是全面贯彻党的二十大精神的开局之年，是实施“十四五”规划承上启下，医院“二次创业”迎来新发展机遇的重要一年，要以“开局就是决战、起步就是冲刺”的状态，实施“学科、人才、管理”内涵提升，为我市建设高水平网络大城市、中医药综合改革先行市、打造新时代共同富裕地注入中医药强劲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 xml:space="preserve">一、工作目标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省、市“新春第一会”精神，锚定“两个先行”，围绕“以技术进步为核心的学科建设、以人才引培为抓手的队伍建设、以科学规范为标志的管理提升”的核心内涵，对标对表国考和高质量发展要求，统筹推进六方面重点工作，抓细抓实各项举措，全力完成目标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工作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（一）突出党建引领作用，一体推进党建纪检业务融合促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实施“院科两优 德医双强”工程，努力创建首批标杆医院，推动党建工作跃迁升级。推进公立医院、民营医院党建资源共享、党建品牌共创、党建人才共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支部换届，选优配强支部书记及支委。探索实施党建工作“赛马”机制，完善以公立医院党支部堡垒指数、党员先锋指数、医院清廉建设指数为主要内容的党建工作评价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清廉医院建设五年行动计划，提升清廉医院建设指数评价排名，推进清廉文化品牌建设，强化网格化监督和内审督查，持续营造风清气正、干事创业的良好政治生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（二）加快医院建设步伐，实施品质服务提升就医获得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上级战略部署和自身创新发展需求，按“搬迁投用扩建区、分期实施改建区”目标，倒排工期全面加速基础设施建设，力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份完成扩建区搬迁并投入使用，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底全面完成改扩建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优化诊区设施布局，实施智能导航实景指路，全面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。健全门诊质量管理体系，启用门诊精细化管理平台，深化医疗服务环境大提升和门诊优质服务岗评选活动，创造安全、便捷、舒适的医疗服务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配合镜湖开发办工作部署，启动镜湖分院建设。成立建设专班，完善会商机制，明确分院功能定位和学科设置，契合城市未来发展和群众健康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（三）提高改革攻坚能力，提效争先推进现代医院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统筹安排搬迁及医疗救治工作，积极应对改建期间床位压缩困境，精细化管理急诊留观、病区床位周转及日间病房、预住院流程，确保各项医疗业务工作高效运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争取与国内一流医院开展深度合作，为学科发展、人才储备培养注入新动能。优化科室综合质量考核细则，持续改善效率指标，使国考成绩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稳中进位，助推医疗服务能力再“提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院科两级管理，增强开源节流、挖潜增效意识，规范医药集采，做好医用耗材、大型医疗设备及医保基金使用管理，进一步规范医疗服务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省级文明单位验收。强化风险防范意识，聚焦关键环节和流程管控，丰富载体，巩固提高平安医院、健康医院建设成效和经济管理年等专项活动成果，全力做好亚运会等重大活动及突发公共卫生事件的医疗保障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（四）深化“六大提升工程”，着力建设健康服务新高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做精做深学科专业细化等“六大提升工程”。落实技术进步工程过程管理，成熟一批推进一批，推动疑难病诊治、常见病处置及医疗技术水平提档升级，为建设一批省、市领先学科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利用新区环境优势，实施“大门诊”发展战略。挖掘优势病种，培育拓展专科专病门诊数量和优质特色服务项目，打造精准就医服务模式，丰富多学科联合门诊，促进“院有名科、科有专病、人有专长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聚焦“一老一小”服务供给，打造全龄友好医院。继续推进老年医学科、儿科和康复科建设，强化医防融合，完善全生命周期服务体系。优化院内停车方案和惠民服务，打造“有趣”“有温度”的全龄友好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医疗核心制度和医疗质量安全全过程管理。加强对新技术、新项目，特别是重点监控类技术的监管，严格执行依法执业、二次查房、病历质量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VTE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防治等常态化监督和考核。发挥名医、名中医工作室“输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造血”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（五）擦亮中医药“金名片”，开创内涵式发展新局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举办越医传承发展论坛，实施“名科名医名方”工程，建设“绍派伤寒”重点学科群和专科联盟，完成中心实验室（中医药研究中心）筹建，助力中医药综合改革先进市创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打造集传统治疗中心、国医馆和越医博物馆一体的中医特色诊疗街“金名片”。开放夜门诊，构建省市名老中医随堂坐诊的中医特色治疗服务平台，让群众通过开放式、嵌入式文化体验，在接受中医药特色服务的同时，切身领略中医药文化魅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建中医互联网医院，建设数字越医，开展国遗专题系列和中医药文化科普“六进”活动，积极参与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中医药文化传播，建设中医药文化教育基地、非遗特色宣传基地，构建全方位中医药宣传格局，打响中医药文旅融合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（六）完善人才引培机制，蓄势赋能医院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修订实施人才引进办法和干部考核细则，加大高级专家、学科带头人引进力度，做好“引、育、留、用”四篇人才文章。开展新一轮中层干部竞聘上岗和干部海内外轮训活动，建立人才储备长效机制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361" w:gutter="0" w:header="708" w:top="1440" w:footer="1020" w:bottom="1474"/>
          <w:pgNumType w:fmt="decimal"/>
          <w:formProt w:val="false"/>
          <w:textDirection w:val="lrTb"/>
          <w:docGrid w:type="lines" w:linePitch="36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“越医英才”中期考核，建立实施多样化的人才培养计划，组织内容丰富的业务学习和理论技能竞赛活动，促使年轻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医护人员快速成长，优化专科护士培养使用管理方案，提升专科护士骨干队伍的能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修订科教奖励办法，激发科研团队活力，加强在研课题过程管理，争取高质量科研成果和多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C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备案专业。完善临床科室教学考核制度，加大教学督查力度，迎接国家住培基地评估检查，举办第六届学术周，促进医教研协同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pacing w:val="0"/>
          <w:sz w:val="32"/>
          <w:szCs w:val="32"/>
          <w:lang w:val="en-US" w:eastAsia="zh-CN"/>
        </w:rPr>
        <w:t>（七）实施“双满意”工程，推动公立医院改革纵深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服务保满意，以开展“服务提升年”活动为抓手，以数字化改革为牵引，着力提升医疗服务质效，成立电话咨询服务中心，建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级示范食堂，丰富工会俱乐部活动，提高群众就医和员工满意度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争取政府支持，深化医疗服务价格、医保支付方式、人事薪酬制度、运营管理体系等相关改革。托底保障年轻新职工收入，加强绩效科内二次分配事后监督，关心关爱援外援边骨干，提高职工福利。以问题为导向，打造一个让患者和职工有安全感和幸福感的医院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是充满希望和机遇，充满力量和惊喜的一年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高质量发展蓝图绘就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让我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凝聚共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知重负重、勇毅前行，奋力跑出“二次创业 再次腾飞”加速度，共同创造中医院更加美好的未来。</w:t>
      </w:r>
    </w:p>
    <w:p>
      <w:pPr>
        <w:pStyle w:val="Style15"/>
        <w:shd w:fill="FFFFFF" w:val="clear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7" w:right="1361" w:gutter="0" w:header="708" w:top="1440" w:footer="709" w:bottom="1474"/>
          <w:pgNumType w:fmt="decimal"/>
          <w:formProt w:val="false"/>
          <w:textDirection w:val="lrTb"/>
          <w:docGrid w:type="lines" w:linePitch="360" w:charSpace="0"/>
        </w:sectPr>
        <w:pStyle w:val="Style15"/>
        <w:shd w:fill="FFFFFF" w:val="clear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620" w:before="0" w:after="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2385</wp:posOffset>
                </wp:positionV>
                <wp:extent cx="5762625" cy="635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.55pt" to="452.25pt,2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361" w:gutter="0" w:header="708" w:top="1440" w:footer="102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36:00Z</dcterms:created>
  <dc:creator>陈晓文</dc:creator>
  <dc:description/>
  <dc:language>en-US</dc:language>
  <cp:lastModifiedBy>金淑利</cp:lastModifiedBy>
  <dcterms:modified xsi:type="dcterms:W3CDTF">2023-03-03T02:3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6A55AB9245BAB93755FAC2EB22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