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关于绍兴市中医院、绍兴市第七人民医院、绍兴市口腔医院全面预算管理系统项目的需求公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公示简要情况说明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 受绍兴市中医院委托，泰宇建筑工程技术咨询有限公司将于近期绍兴市中医院、绍兴市第七人民医院、绍兴市口腔医院全面预算管理系统项目就对进行公开招标。现将有关采购要素公布如下，并征求意见。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一、意见征询编号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2023-xqgs61a9956aa98b5585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二、征求意见范围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 xml:space="preserve">、出现限制品牌、型号；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 xml:space="preserve">、是否出现明显的倾向性意见和特定的性能指标；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影响“公开、公平、公正”原则的其他情况。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三、征求意见递交及接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1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意见递交时间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2023-03-06 17:00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2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意见递交方式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 书面材料密封后送至泰宇建筑工程技术咨询有限公司（绍兴市越城区朝皇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5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号正大综合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 xml:space="preserve">60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）。同时将书面材料的电子文档发送至以下信箱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2429136371@qq.co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。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3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意见接收机构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  泰宇建筑工程技术咨询有限公司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4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联系人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金锦英    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5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联系电话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13656752180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6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联系邮箱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2429136371@qq.com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四、合格的修改意见和建议书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   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 xml:space="preserve">、供应商提出修改意见和建议的，书面材料须加盖单位公章和经法人代表签字确认（是授权代理人签字的，必须出具针对该项目的法人代表授权书）、联系电话。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 xml:space="preserve">、专家提出修改意见和建议的，须出具本人与该项目相关专业证书复印件及联系电话。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各供应商及专家提出修改意见和建议内容必须是真实的，并附相关依据，如发现存在提供虚假材料或恶意扰乱采购正常秩序的，一经查实将提请有关管理机构，列入不良行为记录 。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五、注意事项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   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/ </w:t>
      </w:r>
    </w:p>
    <w:p>
      <w:pPr>
        <w:pStyle w:val="Normal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24:28Z</dcterms:created>
  <dc:creator>lenovo</dc:creator>
  <dc:description/>
  <dc:language>en-US</dc:language>
  <cp:lastModifiedBy>無珂鲰玳k&amp;o_O</cp:lastModifiedBy>
  <dcterms:modified xsi:type="dcterms:W3CDTF">2023-03-03T07:2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CEA6F7F1A4A71AB976232AB366A8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