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科室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质量考核细则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医院绩效管理体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提高医疗质量及服务能力，确保医院各项工作目标的顺利完成，经党委会研究，决定印发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科室综合质量考核细则》，请认真贯彻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原则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客观公正、简化指标、突出重点、质量效益、正向引导”，重在保障医疗质量、患者安全及运行效率，促进医院各项指标全面向好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方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职能部门每月对各科室工作质量进行考核，考核成绩与每月各科室（诊疗组、护理单元）效益奖挂钩。考核内容要求突出日常运行质量和效益，同时兼具评估操作性。其中科教类奖励、投诉纠纷处理、职工奖惩条例等另行考核。部分鼓励性项目根据实际情况以阶段性鼓励政策直接兑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对象和分类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院被考核科室总体分二大项四大类，即病区（医疗及护理单元）、门诊（临床及医技药剂）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病区（医疗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病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麻醉科、肾病血透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护理：由护理部组织相关科室单设质量考核细则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门诊（临床）：中内科及治未病科、儿科、妇科、骨伤整复科、皮肤科、针灸科、推拿科、耳鼻喉科、口腔科、急诊科、风湿科、全科医学门诊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门诊（医技药剂）：检验科、放射科、特检科、功能科、内镜中心、病理科、临床药学室、中药剂科、西药剂科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核实施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考核细则设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各部门按职能针对不同科室的工作要求设权重分，对项下的考核细分可自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每一考核项目的总扣分值原则上不超过该项目的权重分。对部分重点指标的考核扣分可上不封顶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职能考核部门每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上一月度的考核结果按规定</w:t>
      </w:r>
      <w:r>
        <w:rPr>
          <w:rFonts w:ascii="仿宋_GB2312" w:hAnsi="仿宋_GB2312" w:cs="仿宋_GB2312" w:eastAsia="仿宋_GB2312"/>
          <w:sz w:val="32"/>
          <w:szCs w:val="32"/>
        </w:rPr>
        <w:t>录入绩效系统</w:t>
      </w:r>
      <w:r>
        <w:rPr>
          <w:rFonts w:ascii="仿宋_GB2312" w:hAnsi="仿宋_GB2312" w:cs="仿宋_GB2312" w:eastAsia="仿宋_GB2312"/>
          <w:sz w:val="32"/>
          <w:szCs w:val="32"/>
        </w:rPr>
        <w:t>，由核算科将汇总考核成绩交院领导审核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成绩作为核算科每月对各科室（诊疗组、护理单元、医技科室）效益奖的考核系数。即每扣（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扣（奖）相应月效益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核成绩同时作为科室评优评先的重要依据。部分医疗质量重要指标不占权重分值，直接以金额数体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部分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数据达标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考核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申请返还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返还程序：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应职能科室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考核小组审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院长批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本考核细则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未尽事宜及异议由医院医疗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委员会负责解释确定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科室综合质量考核细则</w:t>
      </w:r>
    </w:p>
    <w:p>
      <w:pPr>
        <w:pStyle w:val="Normal"/>
        <w:widowControl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9:00Z</dcterms:created>
  <dc:creator>黄奉献</dc:creator>
  <dc:description/>
  <dc:language>en-US</dc:language>
  <cp:lastModifiedBy>金淑利</cp:lastModifiedBy>
  <dcterms:modified xsi:type="dcterms:W3CDTF">2023-03-02T06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B63907B8544FFA5699DAF2210151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