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表彰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各类教学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科室和个人的决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、各教研室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充分调动我院带教老师的教学积极性，促进优质师资队伍建设，提升临床带教能力和水平，同时激励我院住培医师的学习积极性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院长办公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党委会</w:t>
      </w:r>
      <w:r>
        <w:rPr>
          <w:rFonts w:ascii="仿宋_GB2312" w:hAnsi="仿宋_GB2312" w:cs="仿宋_GB2312" w:eastAsia="仿宋_GB2312"/>
          <w:sz w:val="32"/>
          <w:szCs w:val="32"/>
        </w:rPr>
        <w:t>讨论通过，决定对以下科室和个人进行表彰，具体名单如下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优秀带教科室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呼吸内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研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神经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研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症医学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C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教研室    护理教研室 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内分泌科教研室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风湿科教研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放射科教研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骨伤科教研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优秀带教老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园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雄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何  薇  罗桢敏  公培强  刘俊琼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月娟  徐君君  王国松  徐洪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“杏林”住培奖学金获得者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等奖：李晗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陶银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胡  瑞   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方燕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俞梁盈  姚永吉  山佳敏  陈晓旭      田宇蕾   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佳莹  施合欢  麦晓红  唐晨凯  余晓燕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车淑斐  谢  倩  阮兴峰  汪伻伻  杨晴柔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嘉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陈莉莎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林萍  丁柯玮  李江慧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带教科室、带教老师和住培医师再接再厉，再创佳绩。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它</w:t>
      </w:r>
      <w:r>
        <w:rPr>
          <w:rFonts w:ascii="仿宋_GB2312" w:hAnsi="仿宋_GB2312" w:cs="仿宋_GB2312" w:eastAsia="仿宋_GB2312"/>
          <w:sz w:val="32"/>
          <w:szCs w:val="32"/>
        </w:rPr>
        <w:t>带教科室、带教老师和住培医师要学习先进，规范教学行为，提高学习热情，互相促进，努力把医院的教学工作做得更好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中医院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29:00Z</dcterms:created>
  <dc:creator>kjk</dc:creator>
  <dc:description/>
  <dc:language>en-US</dc:language>
  <cp:lastModifiedBy>金淑利</cp:lastModifiedBy>
  <dcterms:modified xsi:type="dcterms:W3CDTF">2023-03-03T06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F9F0DE64A4A94BC9E01A04D73EF9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