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绍兴市中医院有创呼吸机（高档款）采购项目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HTML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eastAsia="zh-CN"/>
        </w:rPr>
        <w:t>需求公告</w:t>
      </w:r>
    </w:p>
    <w:p>
      <w:pPr>
        <w:pStyle w:val="Style16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HTML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绍兴市中医院有创呼吸机（高档款）采购项目将进入采购程序，为进一步提高政府采购的公开透明，确保采购需求的规范合理，保证政府采购项目的顺利开展，现对该项目采购文件公示如下，并征求意见 。 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3-032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限制品牌、型号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政府采购“公开、公平、公正”原则的其他情况 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-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书面及电子邮件，请与项目联系人确认接收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浙江翔实建设项目管理有限公司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娄佳琴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提供本人的联系电话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中医院，王鑫卫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next w:val="BodyText"/>
    <w:qFormat/>
    <w:pPr>
      <w:spacing w:lineRule="auto" w:line="360"/>
      <w:ind w:firstLine="480"/>
    </w:pPr>
    <w:rPr>
      <w:sz w:val="24"/>
      <w:lang w:val="zh-CN"/>
    </w:rPr>
  </w:style>
  <w:style w:type="paragraph" w:styleId="BodyText">
    <w:name w:val="Body Text"/>
    <w:basedOn w:val="Normal"/>
    <w:qFormat/>
    <w:pPr>
      <w:spacing w:before="0" w:after="120"/>
    </w:pPr>
    <w:rPr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basedOn w:val="Normal"/>
    <w:qFormat/>
    <w:pPr>
      <w:ind w:firstLine="425"/>
    </w:pPr>
    <w:rPr>
      <w:rFonts w:ascii="宋体" w:hAnsi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03-08T06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22095C0424F6197CA7B3EC70660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