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2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首聘高一级专业技术职务申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承诺书</w:t>
      </w:r>
    </w:p>
    <w:p>
      <w:pPr>
        <w:pStyle w:val="Normal"/>
        <w:spacing w:lineRule="atLeast" w:line="300"/>
        <w:ind w:firstLine="70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7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XXXXX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中级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初级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技术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符合聘任条件，要求聘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XXXXXX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职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承诺本人提供的本次聘任相关证明材料无虚假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5:00Z</dcterms:created>
  <dc:creator>小爷的二三事</dc:creator>
  <dc:description/>
  <dc:language>en-US</dc:language>
  <cp:lastModifiedBy>小爷的二三事</cp:lastModifiedBy>
  <dcterms:modified xsi:type="dcterms:W3CDTF">2023-03-14T06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46D1942B842809CF44FE8916915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