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09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2927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7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酒地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木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乌梢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千年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珍珠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蜈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重复用药，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剑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280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败酱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大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乌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烫水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蒲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重复用药，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1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干石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 金莲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海螵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射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薄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青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芦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莳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瓦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半枝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丁香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旋复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丁香”不宜与“郁金”同用（中医“十九畏”之一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赵燕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36182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6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80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18963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9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92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5852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9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8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9690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3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40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.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675.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7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8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996  9335646  9335926  9336324  933589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335941  9335581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许 杨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21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095  933562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232  9335771  93357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682  9335147  9335889  933549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614  9335208  933554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公培强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72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3524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从药物经济学考虑，建议选择“黄芪”，减轻病人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九畏”为中药配伍禁忌药对，临床比较少出现，医生开方尽量避免合开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下降，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03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03-16T02:30:00Z</dcterms:modified>
  <cp:revision>404</cp:revision>
  <dc:subject/>
  <dc:title/>
</cp:coreProperties>
</file>