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36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1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3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雪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8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3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3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圣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33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5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1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6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4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烨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3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6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2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6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4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23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8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7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诸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8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7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3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7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6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7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3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0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  <w:r>
        <w:rPr/>
        <w:drawing>
          <wp:inline distT="0" distB="0" distL="0" distR="0">
            <wp:extent cx="8854440" cy="498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丁积勇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sectPr>
      <w:headerReference w:type="default" r:id="rId9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3-19T01:06:06Z</dcterms:modified>
  <cp:revision>75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