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诸薇薇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3-03-20T06:33:33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