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小包装中药饮片价格公示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科室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</w:t>
      </w:r>
      <w:r>
        <w:rPr>
          <w:rFonts w:eastAsia="宋体;SimSun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起，本院全面实施小包装净制中药饮片，届时中药饮片的零售价格有所调整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现将调整后的零售价格公</w:t>
      </w:r>
      <w:r>
        <w:rPr>
          <w:rFonts w:ascii="宋体;SimSun" w:hAnsi="宋体;SimSun" w:cs="宋体;SimSun" w:eastAsia="宋体;SimSun"/>
          <w:sz w:val="28"/>
          <w:szCs w:val="28"/>
        </w:rPr>
        <w:t>示</w:t>
      </w:r>
      <w:r>
        <w:rPr>
          <w:rFonts w:ascii="宋体;SimSun" w:hAnsi="宋体;SimSun" w:cs="宋体;SimSun" w:eastAsia="宋体;SimSun"/>
          <w:sz w:val="28"/>
          <w:szCs w:val="28"/>
        </w:rPr>
        <w:t>如下：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0"/>
        <w:gridCol w:w="1900"/>
        <w:gridCol w:w="2920"/>
      </w:tblGrid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品名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价格（元）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阿胶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矮地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艾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扁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河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花蛇舌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及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毛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茅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石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头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鲜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8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白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柏子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5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败酱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板蓝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半边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半枝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薄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柴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.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沙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荜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荜澄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萹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扁豆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扁豆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瘪桃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槟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冰片（合成龙脑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6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蚕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草豆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草果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侧柏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茶树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蝉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2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燀苦杏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燀山桃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.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白扁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白果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苍耳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柴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.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车前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赤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椿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党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稻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防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蜂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7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甘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葛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骨碎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瓜蒌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海螵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诃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槐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黄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黄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3.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黄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黄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鸡内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蒺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芥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九香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莱菔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路路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麦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蔓荆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牡丹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牛蒡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桑螵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山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熟地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酸枣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2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土鳖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王不留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知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紫苏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前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沉香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石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小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茺蔚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虫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臭梧桐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楮实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楝子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牛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川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.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穿山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穿心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垂盆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刺猬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楤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醋香附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醋延胡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.4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风子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腹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7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黄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蓟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青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血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代代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黛蛤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丹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胆南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淡豆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淡竹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当归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刀豆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3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稻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耳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枫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肤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骨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锦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骷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榆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灯心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.3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滴水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6.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冬瓜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冬瓜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冬凌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豆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独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磁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花蕊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牡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人中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瓦楞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阳起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赭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珍珠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自然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莪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鹅不食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鹅管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番泻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翻白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防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防风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8.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防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肺形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6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凤凰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凤尾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白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炒白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.6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炒苍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炒山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炒薏苡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木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枳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麸枳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佛耳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佛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.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佛手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茯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茯苓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茯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浮海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浮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浮小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附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覆盆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草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甘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干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干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干益母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干鱼腥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杠板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良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功劳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钩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.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枸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枸杞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谷精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瓜蒌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瓜蒌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.5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藿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金钱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鬼箭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鬼针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蛤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风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金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螵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桐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寒水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诃子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诃子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欢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0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欢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荷包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荷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黑豆黄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景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木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0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红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厚朴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黄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芦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葫芦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虎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琥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花椒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滑石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橘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1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淮小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槐花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槐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荆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连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8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连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9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芩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山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2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药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火麻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鸡骨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鸡冠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鸡内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鸡血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积雪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性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荠菜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荠菜花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半夏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厚朴（煮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0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.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竹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降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.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六神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山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栀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7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绞股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沸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果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莲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1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钱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荞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雀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银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6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银花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3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樱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筋骨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荆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荆芥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净山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节菖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韭菜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酒当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酒地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9.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酒女贞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酒乌梢蛇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9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桔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菊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橘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橘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2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卷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决明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枯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苦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苦丁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老鹳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公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荔枝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连钱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连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.5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莲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莲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莲子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.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藁本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.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灵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凌霄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寄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六月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龙眼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漏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芦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9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角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衔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络石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穭豆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葎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黄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鞭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齿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麦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麦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芒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7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猫人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猫爪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毛冬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茅根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玫瑰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梅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2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密蒙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白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.4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百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麸僵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麸青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麸肉豆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.5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桂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款冬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麻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枇杷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前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桑白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升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葶苈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紫苏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蜜紫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绵萆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墨旱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牡丹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牡丹皮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牡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.3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芙蓉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蝴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.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槿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木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墓头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沙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角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糯稻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藕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藕节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胖大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炮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佩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8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硼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片姜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公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黄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蕲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36.0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里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年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牵牛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前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芡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茜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茜草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4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羌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6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风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蒿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礞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葙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苘麻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瞿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蜈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蜈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全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拳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参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6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参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忍冬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忍冬藤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肉苁蓉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肉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蕤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颗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.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七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6.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七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9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叶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白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寄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4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桑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沙苑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砂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慈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豆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香圆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3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蛇床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蛇六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蛇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射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伸筋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升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升麻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巴戟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.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地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地黄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姜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石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头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菖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见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决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榴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楠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上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莳萝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0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柿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乌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秫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1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大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6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地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熟地黄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.8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牛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丝瓜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娑罗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锁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太子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檀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2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烫水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藤梨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.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花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浆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葵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.8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仙藤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竹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甜叶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铁扫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葶苈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透骨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.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茯苓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.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荆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圞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菟丝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威灵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梅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乌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花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.0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倍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.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五灵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.4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瓜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河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9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青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溪黄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豨莶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.5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细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枯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鹤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灵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仙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香茶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香加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香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香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茴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3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蓟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青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薤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3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长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.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续断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玄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玄明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旋覆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血余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7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寻骨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鸭跖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亚麻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6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岩柏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补骨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杜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5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续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盐益智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.6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羊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野菊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.5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野葡萄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下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枝黄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.8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薏苡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.2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茵陈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银柴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淫羊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甘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0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鱼脑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.9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禹余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.9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米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2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郁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郁李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0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知子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.2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月季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皂角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泽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泽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.0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贝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.9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麦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土牛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.1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蒸五味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.0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蒸萸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知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.7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栀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.7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草乌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.6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川乌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甘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2.5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狗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关白附（浙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1.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何首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虎掌南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.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黄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.9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没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9.8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乳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.7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吴茱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.4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玉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.2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制远志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炙甘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3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炙黄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.1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肿节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9.7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珠子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9.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猪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.1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猪牙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竹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.3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苎麻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.7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贝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.31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4.2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花地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.1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金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石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.5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苏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.6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苏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83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紫珠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棕榈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.0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煅蛤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赤芍炭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.46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.4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炒生地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.99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竹沥半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.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医保办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7:00Z</dcterms:created>
  <dc:creator>王 伟云</dc:creator>
  <dc:description/>
  <cp:keywords/>
  <dc:language>en-US</dc:language>
  <cp:lastModifiedBy>王 伟云</cp:lastModifiedBy>
  <dcterms:modified xsi:type="dcterms:W3CDTF">2023-03-28T14:49:00Z</dcterms:modified>
  <cp:revision>3</cp:revision>
  <dc:subject/>
  <dc:title/>
</cp:coreProperties>
</file>