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9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3:00Z</dcterms:created>
  <dc:creator>小爷的二三事</dc:creator>
  <dc:description/>
  <dc:language>en-US</dc:language>
  <cp:lastModifiedBy>小爷的二三事</cp:lastModifiedBy>
  <dcterms:modified xsi:type="dcterms:W3CDTF">2023-03-31T08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9F1124C45413CB9DA4135459765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