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聘</w:t>
      </w:r>
      <w:r>
        <w:rPr>
          <w:rFonts w:ascii="方正小标宋简体" w:hAnsi="方正小标宋简体" w:cs="宋体" w:eastAsia="方正小标宋简体"/>
          <w:sz w:val="44"/>
          <w:szCs w:val="44"/>
        </w:rPr>
        <w:t>任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杨瑜</w:t>
      </w:r>
      <w:r>
        <w:rPr>
          <w:rFonts w:ascii="方正小标宋简体" w:hAnsi="方正小标宋简体" w:cs="宋体" w:eastAsia="方正小标宋简体"/>
          <w:sz w:val="44"/>
          <w:szCs w:val="44"/>
        </w:rPr>
        <w:t>等同</w:t>
      </w:r>
      <w:r>
        <w:rPr>
          <w:rFonts w:ascii="方正小标宋简体" w:hAnsi="方正小标宋简体" w:eastAsia="方正小标宋简体"/>
          <w:bCs/>
          <w:sz w:val="44"/>
          <w:szCs w:val="44"/>
        </w:rPr>
        <w:t>志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专业技术职务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医院党委会议讨论并公示，同意聘任下列同志专业技术职务：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高级卫技职务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中医师：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吴智敏  沈剑增  罗桢敏  胡松峰</w:t>
      </w:r>
    </w:p>
    <w:p>
      <w:pPr>
        <w:pStyle w:val="Normal"/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任医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慧娇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宁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盛张兴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药师：周洁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护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晓霞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中级卫技职务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治中医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艳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张  颖  凌一鸣  盛苏红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治医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陆晓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风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徐巧焱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技师：陈伟栋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中药师：徐红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高圣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药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霖玲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管护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婷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冯少飞  任玲红  安玲玲  许丽莎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  增  沈苗丽  沈明明  沈海香  宋桂珍  张红燕  张晓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桑桑  张  琳  张  颖  陈佳丽  陈烨萍  陈  璐  邵卫英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晓燕  周曼玲  郑钗萍  孟嫣莎  俞旭娟  俞梦霞  娄勤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浙飞  祝  璟  徐  露  诸梦霞  崔双双  章锡飞  梁袁珺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屠小娟  韩丹婷  鲁  萍  谢叶飞  潘建英  魏含翡  王  虹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雅琴  刘秀凤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初级卫技职务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医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纪能能  沈  波  程爵富  兰垂世  朱涵杰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弘铭  章银琪  卢  璐  郑德财  谢  超  曲永龙  何嘉程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笑  诸佳燕  王家甜  姜洪叶  吴  维  胡  哲  杜  菲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许华强  吴旻键  </w:t>
      </w:r>
      <w:r>
        <w:rPr>
          <w:rFonts w:ascii="仿宋_GB2312" w:hAnsi="仿宋_GB2312" w:cs="仿宋_GB2312" w:eastAsia="仿宋_GB2312"/>
          <w:sz w:val="32"/>
          <w:szCs w:val="32"/>
        </w:rPr>
        <w:t>沈鑫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林怡冰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师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金堂  王立波  方  凯  赵雁容  王珊珊  夏建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胡少丹  包益辉  </w:t>
      </w:r>
      <w:r>
        <w:rPr>
          <w:rFonts w:ascii="仿宋_GB2312" w:hAnsi="仿宋_GB2312" w:cs="仿宋_GB2312" w:eastAsia="仿宋_GB2312"/>
          <w:sz w:val="32"/>
          <w:szCs w:val="32"/>
        </w:rPr>
        <w:t>马智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洪  杰  徐青雯  蒋  琪  张紫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滢珊  傅  超  丁雨涛  章浩烽  尚尔欣  邱华枫  刘  薇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药师：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师：陈冬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师：陈吉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护师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瑞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石依敏  叶  灿  叶  慧  代正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冯雨婷  许江楠  孙贤婷  吴  雄  汪嘉琳  陈  颖  郑淑琪  孟飞凤  俞晶晶  姚  颖  徐妙娟  徐柳芳  章丽婷  章森芳  蒋迪沁  傅锦烨  潘怡婷  罗菊花  宓君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其他专业技术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级工程师：俞杏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工程师：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助理会计师</w:t>
      </w:r>
      <w:r>
        <w:rPr>
          <w:rFonts w:ascii="仿宋_GB2312" w:hAnsi="仿宋_GB2312" w:cs="仿宋_GB2312" w:eastAsia="仿宋_GB2312"/>
          <w:sz w:val="32"/>
          <w:szCs w:val="32"/>
        </w:rPr>
        <w:t>：王烨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刘瑞瑞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珂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陈雅茹  赵红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任周期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（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盛张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瑞瑞、陈雅茹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沈雅琴、刘秀凤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菊花、宓君芬、尚尔欣、邱华枫、陈吉芳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烨婷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薇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能能、沈波、程爵富、兰垂世、朱涵杰、赵弘铭、章银琪、卢璐、郑德财、谢超、曲永龙、何嘉程、陈笑、诸佳燕、王家甜、姜洪叶、吴维、胡哲、杜菲、许华强、吴旻键、陈金堂、王立波、方凯、赵雁容、王珊珊、夏建宇、胡少丹、包益辉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聘期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的同志，续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止。</w:t>
      </w:r>
      <w:r>
        <w:rPr>
          <w:rFonts w:ascii="仿宋_GB2312" w:hAnsi="仿宋_GB2312" w:cs="仿宋_GB2312" w:eastAsia="仿宋_GB2312"/>
          <w:sz w:val="32"/>
          <w:szCs w:val="32"/>
        </w:rPr>
        <w:t>聘任周期内一年一聘，考核不合格的次年予以低聘，其他人员续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459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9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5pt" to="450pt,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抄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sz w:val="28"/>
          <w:szCs w:val="28"/>
        </w:rPr>
        <w:t>市卫生健康委、市人社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0:00Z</dcterms:created>
  <dc:creator>白风</dc:creator>
  <dc:description/>
  <dc:language>en-US</dc:language>
  <cp:lastModifiedBy>金淑利</cp:lastModifiedBy>
  <cp:lastPrinted>2023-03-31T16:50:00Z</cp:lastPrinted>
  <dcterms:modified xsi:type="dcterms:W3CDTF">2023-03-31T08:5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