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光子嫩肤手具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03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eastAsia="zh-CN"/>
        </w:rPr>
        <w:t>光子嫩肤手具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绍兴匡和医疗器械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4-04T02:47:28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