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</w:t>
      </w:r>
      <w:r>
        <w:rPr>
          <w:sz w:val="36"/>
          <w:szCs w:val="36"/>
          <w:lang w:eastAsia="zh-CN"/>
        </w:rPr>
        <w:t>定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  <w:lang w:eastAsia="zh-CN"/>
        </w:rPr>
        <w:t>何金鑫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骨科第一支部</w:t>
      </w:r>
      <w:r>
        <w:rPr>
          <w:sz w:val="28"/>
          <w:szCs w:val="28"/>
        </w:rPr>
        <w:t>委员会研究，报中共绍兴市中医院委员会备案同意，将</w:t>
      </w:r>
      <w:r>
        <w:rPr>
          <w:sz w:val="28"/>
          <w:szCs w:val="28"/>
          <w:lang w:eastAsia="zh-CN"/>
        </w:rPr>
        <w:t>何金鑫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1177"/>
        <w:gridCol w:w="1215"/>
        <w:gridCol w:w="16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何金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>
          <w:trHeight w:val="70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990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本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护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诸暨店口镇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中医院六病区主管护师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朱海波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吕宇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3-04-04T08:05:31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913BC41CE44939DF4C7C505CD50A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