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</w:t>
      </w:r>
      <w:r>
        <w:rPr>
          <w:sz w:val="36"/>
          <w:szCs w:val="36"/>
          <w:lang w:eastAsia="zh-CN"/>
        </w:rPr>
        <w:t>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丁燕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内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丁燕琴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77"/>
        <w:gridCol w:w="1215"/>
        <w:gridCol w:w="16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丁燕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7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柯桥区华舍街道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血透中心护士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富琳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轶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3-04-04T08:13:05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13BC41CE44939DF4C7C505CD50A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