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</w:t>
      </w:r>
      <w:r>
        <w:rPr>
          <w:sz w:val="36"/>
          <w:szCs w:val="36"/>
          <w:lang w:eastAsia="zh-CN"/>
        </w:rPr>
        <w:t>定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蔡亚兰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内科第一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蔡亚兰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1177"/>
        <w:gridCol w:w="1215"/>
        <w:gridCol w:w="16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蔡亚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8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管护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越城区涂山花园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中医院七病区护士长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轶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孟闯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3-04-04T08:18:56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913BC41CE44939DF4C7C505CD50A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