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255" w:after="255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绍兴市中医院、绍兴市第七人民医院、绍兴市口腔医院全面预算管理系统项目（重招）的终止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255" w:after="25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TYJZ2023011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项目名称：绍兴市中医院、绍兴市第七人民医院、绍兴市口腔医院全面预算管理系统项目（重招）</w:t>
      </w:r>
    </w:p>
    <w:p>
      <w:pPr>
        <w:pStyle w:val="Heading2"/>
        <w:keepNext w:val="false"/>
        <w:keepLines w:val="false"/>
        <w:widowControl/>
        <w:pBdr/>
        <w:spacing w:lineRule="atLeast" w:line="480" w:before="256" w:after="256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二、项目终止的原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因本项目采购计划有变，招标文件需做相关调整，故终止本次招标，待调整后重新招标。</w:t>
      </w:r>
    </w:p>
    <w:p>
      <w:pPr>
        <w:pStyle w:val="Heading2"/>
        <w:keepNext w:val="false"/>
        <w:keepLines w:val="false"/>
        <w:widowControl/>
        <w:pBdr/>
        <w:spacing w:lineRule="atLeast" w:line="480" w:before="256" w:after="256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三、其他补充事宜</w:t>
      </w:r>
    </w:p>
    <w:p>
      <w:pPr>
        <w:pStyle w:val="Heading2"/>
        <w:keepNext w:val="false"/>
        <w:keepLines w:val="false"/>
        <w:widowControl/>
        <w:pBdr/>
        <w:spacing w:lineRule="atLeast" w:line="480" w:before="256" w:after="256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名 称：绍兴市口腔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绍兴市中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绍兴市第七人民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地 址：绍兴市口腔医院延安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绍兴市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绍兴市越城区胜利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2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联系方式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0575-88551156,0575-89107227,0575-8539771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采购代理机构信息（如有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泰宇建筑工程技术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地 址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绍兴市越城区朝皇路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号正大综合楼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60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联系方式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365675218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项目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项目联系人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金锦英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电 话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3656752180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04:29Z</dcterms:created>
  <dc:creator>lenovo</dc:creator>
  <dc:description/>
  <dc:language>en-US</dc:language>
  <cp:lastModifiedBy>無珂鲰玳k&amp;o_O</cp:lastModifiedBy>
  <dcterms:modified xsi:type="dcterms:W3CDTF">2023-04-10T05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64C25DB644115A4681FAE42D2DA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