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血液净化中心管理信息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血液净化中心管理信息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0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00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lang w:val="en-US" w:eastAsia="zh-CN"/>
              </w:rPr>
              <w:t>杭州惜尔信息技术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杭州市西湖区世贸丽晶城欧美中心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70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陈贤冬、王敏、俞杏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4-11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