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3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4351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34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1950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395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08"/>
        <w:gridCol w:w="500"/>
        <w:gridCol w:w="3820"/>
        <w:gridCol w:w="932"/>
        <w:gridCol w:w="1481"/>
      </w:tblGrid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评结果</w:t>
            </w:r>
          </w:p>
        </w:tc>
      </w:tr>
      <w:tr>
        <w:trPr>
          <w:trHeight w:val="40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氨溴索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羧甲司坦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g/10ml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疏风解毒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2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冠状病毒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重症肺炎不建议药物联用，如需联用建议选择二、三代头孢联合或单用呼吸喹诺酮类，阿洛西林为广谱青霉素，增加耐药危害且针对性抗菌效果反而不足，请勿等同于青霉素使用。</w:t>
            </w:r>
          </w:p>
        </w:tc>
      </w:tr>
      <w:tr>
        <w:trPr>
          <w:trHeight w:val="1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无适应症，支原体检查阴性，白细胞正常，抗感染诊断不明且未在病程记录及检验指标发现感染迹象，左氧使用无指征。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抗毒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相关诊断，软组织疾患包含但不仅限于皮肤感染，如有感染请注明感染相关诊断，如开放伤口需要预防使用，请标明伤口性质且合理选择抗菌药物及注意预防时长。</w:t>
            </w:r>
          </w:p>
        </w:tc>
      </w:tr>
      <w:tr>
        <w:trPr>
          <w:trHeight w:val="17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重症肺炎不建议药物联用，如需联用建议选择二、三代头孢联合或单用呼吸喹诺酮类，阿洛西林为广谱青霉素，增加耐药危害且针对性抗菌效果反而不足，请勿等同于青霉素使用。该患者自服药物较多有重复给药现象，如扑热息痛联合快克，需注意用药指导且避免与我院用药重复或冲突。</w:t>
            </w:r>
          </w:p>
        </w:tc>
      </w:tr>
      <w:tr>
        <w:trPr>
          <w:trHeight w:val="14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琳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尿毒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透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肾性贫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发性甲状旁腺功能亢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肾性骨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咽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感染治疗无相关诊断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颈息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感染治疗无相关诊断，预防用药不建议选择三代头孢。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感染治疗无相关诊断，预防用药不建议选择三代头孢。</w:t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3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卵巢早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取除子宫内节育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感染治疗无相关诊断，预防用药不建议选择三代头孢。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益母草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感染治疗无相关诊断，预防用药不建议选择三代头孢，且时间过长。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建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14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</w:t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云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磨牙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无相关感染诊断，口腔科抗感染治疗不首选三代头孢，镇痛药物不首选复合镇痛制剂。</w:t>
            </w:r>
          </w:p>
        </w:tc>
      </w:tr>
      <w:tr>
        <w:trPr>
          <w:trHeight w:val="22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多索茶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泵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50ML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甲泼尼龙琥珀酸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哮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发作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抗感染相关诊断。</w:t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硝唑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龈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洛西林选择不当。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5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胸膜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染诊断不明，即使需要使用喹诺酮选择不当，建议二、三代头孢；喹诺酮联合左氧可能出现中枢刺激及抽搐发生。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硝唑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龈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感染首先选用二代头孢，拉氧头孢选择不当；门诊已经开具替硝唑含漱液，不建议再注射替硝唑。</w:t>
            </w:r>
          </w:p>
        </w:tc>
      </w:tr>
      <w:tr>
        <w:trPr>
          <w:trHeight w:val="7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菌性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肤感染一般不选择三代头孢，病程无描述，抗菌药物选择不当。</w:t>
            </w:r>
          </w:p>
        </w:tc>
      </w:tr>
      <w:tr>
        <w:trPr>
          <w:trHeight w:val="17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芩清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感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重症肺炎不建议药物联用，如需联用建议选择二、三代头孢联合或单用呼吸喹诺酮类，拉氧头孢不做首选。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丙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唑西林用于耐药菌或高度疑似耐药菌抗感染治疗，抗菌药物选择不当。</w:t>
            </w:r>
          </w:p>
        </w:tc>
      </w:tr>
      <w:tr>
        <w:trPr>
          <w:trHeight w:val="7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性肌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肌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相关诊断。</w:t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肢血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唑西林用于耐药菌或高度疑似耐药菌抗感染治疗，抗菌药物选择不当。</w:t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抗毒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释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指开放性伤口伴有指甲损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伤预防使用抗菌压物，不建议选择三代头孢。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血清脑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胸部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无适应症。</w:t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湿润烧伤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胃苏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蔗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g*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相关诊断。</w:t>
            </w:r>
          </w:p>
        </w:tc>
      </w:tr>
      <w:tr>
        <w:trPr>
          <w:trHeight w:val="2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羧甲司坦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g/10ml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重症肺炎不建议药物联用，如需联用建议选择二、三代头孢联合或单用呼吸喹诺酮类，阿洛西林为广谱青霉素，增加耐药危害且针对性抗菌效果反而不足，请勿等同于青霉素使用。</w:t>
            </w:r>
          </w:p>
        </w:tc>
      </w:tr>
      <w:tr>
        <w:trPr>
          <w:trHeight w:val="22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氨溴索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重症肺炎不建议药物联用，如需联用建议选择二、三代头孢联合或单用呼吸喹诺酮类，阿洛西林为广谱青霉素，增加耐药危害且针对性抗菌效果反而不足，请勿等同于青霉素使用。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肤脓肿一般考虑阳性菌感染，不建议选择拉氧头孢及头孢他美酯。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唑西林用于耐药菌或高度疑似耐药菌抗感染治疗；除其它抗菌药物耐药外，左氧氟沙星限制用于呼吸、消化、泌尿道感染，抗菌药物选择不当。</w:t>
            </w:r>
          </w:p>
        </w:tc>
      </w:tr>
      <w:tr>
        <w:trPr>
          <w:trHeight w:val="20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9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露醇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% 250ml/5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膜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抗菌药物相关诊断，且抗菌药物选择不当。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窝织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蜂窝组织炎不建议选择喹诺酮类药物。</w:t>
            </w:r>
          </w:p>
        </w:tc>
      </w:tr>
      <w:tr>
        <w:trPr>
          <w:trHeight w:val="17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欢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抗感染相关诊断，抗菌药物选择不当。</w:t>
            </w:r>
          </w:p>
        </w:tc>
      </w:tr>
      <w:tr>
        <w:trPr>
          <w:trHeight w:val="16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欢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疏风解毒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2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咽喉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不作为常规退烧药使用。</w:t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欢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疏风解毒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2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咽喉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扁桃体炎一般不选用喹诺酮类抗菌药物。</w:t>
            </w:r>
          </w:p>
        </w:tc>
      </w:tr>
      <w:tr>
        <w:trPr>
          <w:trHeight w:val="1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巧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硝唑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感染不建议经验性选择三代头孢，甲硝唑片联合替硝唑含漱液必要性不足。</w:t>
            </w:r>
          </w:p>
        </w:tc>
      </w:tr>
      <w:tr>
        <w:trPr>
          <w:trHeight w:val="19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替卡因肾上腺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8mg/1.7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帕依固龈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残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感染不建议经验性选择三代头孢，镇痛药物不首选复合镇痛药物。</w:t>
            </w:r>
          </w:p>
        </w:tc>
      </w:tr>
      <w:tr>
        <w:trPr>
          <w:trHeight w:val="20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泮托拉唑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震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性胃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呼吸道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唑西林使用无指征。苯唑西林用于耐（包括高度疑耐药菌）青霉素阳性菌感染，急性胃肠道炎症一般不选用。</w:t>
            </w:r>
          </w:p>
        </w:tc>
      </w:tr>
      <w:tr>
        <w:trPr>
          <w:trHeight w:val="19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热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扁桃体炎，阿洛联合左氧选择不当，建议选择青霉素、克林霉素、头孢曲松等，阿洛西林不等同于青霉素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因常见菌群的耐药性一般不推荐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患者有心脏基础疾病，血钾仅略高于上限，左氧心脏风险加大，不建议选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无使用指征，如需退烧请直接配备对乙酰氨基酚。</w:t>
            </w:r>
          </w:p>
        </w:tc>
      </w:tr>
      <w:tr>
        <w:trPr>
          <w:trHeight w:val="38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芩清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热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联用指征，抗菌药物（拉氧头孢）选择不当。</w:t>
            </w:r>
          </w:p>
        </w:tc>
      </w:tr>
      <w:tr>
        <w:trPr>
          <w:trHeight w:val="17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秋水仙碱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,1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天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感染治疗无相关诊断。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澍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部裂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牙震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部外伤，左氧选择不当，建议二、三代头孢，考虑铜绿风险可选用头孢他啶。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澍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头孢曲松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氏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应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脂腺囊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术后预防用抗菌药物，头孢曲松选择不当。</w:t>
            </w:r>
          </w:p>
        </w:tc>
      </w:tr>
      <w:tr>
        <w:trPr>
          <w:trHeight w:val="19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澍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应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皮裂伤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伤预防用抗菌药物选择不当，地奥司明无给药指征。</w:t>
            </w:r>
          </w:p>
        </w:tc>
      </w:tr>
      <w:tr>
        <w:trPr>
          <w:trHeight w:val="24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立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黄蟅虫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2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感染治疗无相关诊断，预防用药不建议选择三代头孢，且时间过长。</w:t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状腺结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瘤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相关诊断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急诊输液多有转方续注，本次点评点出的均为首诊医生。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点评抽查了急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使用抗菌药物的所有处方，随机抽查门诊所有医生部分处方，不合理情况较为严重，主要集中在以下几点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联用，对于社区获得性肺炎的抗感染方案一般为二、三代头孢单用或联合阿奇霉素；三代头孢联合喹诺酮；单用喹诺酮等。在我院急诊中，对于肺部炎症、扁桃体炎或疑似感染的患者大多选用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联合左氧氟沙星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在本次检查中，常规的头孢曲松、头孢他啶、头孢呋辛、阿莫西林克拉维酸钾等药物，几乎没有出现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本次点评中，口腔科感染患者在急诊几乎都选用拉氧头孢联合替硝唑。口腔感染正常推荐阿莫西林、二代头孢联合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硝唑；除部分腹腔感染，拉氧都不作为首选使用。在口腔炎症疑似感染或者拔牙、植牙等预防用药中，首选克林霉素、青霉素或二代头孢联合甲硝唑。我院口腔科大多选择三代头孢（头孢他美酯），药物选择不当；且替硝唑类片剂及含漱液没必要联合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科对于预防使用抗菌药物，选择头孢他美酯较多，选药不合理，建议选择多西环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林霉素或二代头孢。三代头孢不作为经验性使用，更不作为预防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氨酚双氢可待因为中、重度镇痛药物，不建议用于单纯的退烧，可待因用于其它药物无法控制的剧烈咳嗽，绝大部分咳嗽都不需要选用。目前，退烧药物充足，急诊科有很大一部分处方将氨酚双氢可待因用于发烧咳嗽患者，选药不合理。氨酚双氢可待因、洛芬待因缓释片用于中、重度疼痛，</w:t>
      </w:r>
      <w:r>
        <w:rPr>
          <w:rFonts w:ascii="宋体;SimSun" w:hAnsi="宋体;SimSun" w:cs="宋体;SimSun"/>
          <w:color w:val="FF0000"/>
          <w:kern w:val="0"/>
          <w:sz w:val="24"/>
        </w:rPr>
        <w:t>一般用于癌症患者或者单纯非甾体制剂不足以镇痛的情况</w:t>
      </w:r>
      <w:r>
        <w:rPr>
          <w:rFonts w:ascii="宋体;SimSun" w:hAnsi="宋体;SimSun" w:cs="宋体;SimSun"/>
          <w:kern w:val="0"/>
          <w:sz w:val="24"/>
        </w:rPr>
        <w:t>。对于口腔科镇痛，骨伤科轻微损伤、扭伤或者出院患者复查，不建议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后期若整改不明显，将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4/12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Dell</cp:lastModifiedBy>
  <dcterms:modified xsi:type="dcterms:W3CDTF">2023-04-15T00:26:00Z</dcterms:modified>
  <cp:revision>22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