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9" w:firstLine="640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3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3</w:t>
      </w:r>
      <w:r>
        <w:rPr>
          <w:color w:val="000000"/>
          <w:sz w:val="36"/>
          <w:szCs w:val="36"/>
        </w:rPr>
        <w:t>月质子泵抑制剂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月主题为质子泵抑制剂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71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8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00"/>
        <w:gridCol w:w="700"/>
        <w:gridCol w:w="700"/>
        <w:gridCol w:w="700"/>
        <w:gridCol w:w="700"/>
        <w:gridCol w:w="700"/>
        <w:gridCol w:w="700"/>
        <w:gridCol w:w="1080"/>
      </w:tblGrid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奥美拉唑胶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射用奥美拉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泮托拉唑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贝拉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司奥美拉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索拉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马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葛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夏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刘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边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严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肾内组（富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章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陈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段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儿科（张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区眼科（任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眼科（傅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张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脑外科（王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普外科（谢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泌尿外科（朱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肛肠科（谢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妇科（何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耳鼻喉组（李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区风湿组（罗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针灸组（陈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李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肿瘤组（董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1560" w:hanging="10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质子泵抑制剂的不合理使用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经过几年的努力，我院质子泵抑制剂较为合理，但是最近使用较前增多，尤其是术后质子泵的预防性使用。主要表现为以下方面：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病区镇痛泵联合地佐辛等药物，患者呕吐恶心感增多，请临床对镇痛用药进行合理评估，术后不建议常规使用抑酸药，使用的患者需病程注明必要性。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内科科室应合理评估患者消化道出血风险并在病程注明，而不是简单的抑酸护胃。过度抑酸对患者营养、电解质及部分药物吸收均产生不良营养。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能口服，不注射。药物性胃炎首选奥美拉唑。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</w:t>
      </w:r>
    </w:p>
    <w:tbl>
      <w:tblPr>
        <w:tblW w:w="7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196"/>
        <w:gridCol w:w="3896"/>
      </w:tblGrid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理情况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98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病程无任何胃肠道相关描述，无消化道出血相关指标，质子泵使用理由不明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68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间手术，奥美拉唑预防指征不足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998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间手术，奥美拉唑预防指征不足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44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3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320"/>
        </w:tabs>
        <w:ind w:left="132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3-04-13T02:02:00Z</dcterms:modified>
  <cp:revision>42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