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3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71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65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00"/>
        <w:gridCol w:w="700"/>
        <w:gridCol w:w="700"/>
        <w:gridCol w:w="700"/>
        <w:gridCol w:w="700"/>
        <w:gridCol w:w="706"/>
      </w:tblGrid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洛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甲环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凝血酶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曲亭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6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边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5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</w:p>
    <w:tbl>
      <w:tblPr>
        <w:tblW w:w="7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3896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38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物使用过多且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20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物使用过多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992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军华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物使用过多且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378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军华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物使用过多且时间过长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985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止血药使用时间过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3-04-13T01:58:00Z</dcterms:modified>
  <cp:revision>4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