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中药配方颗粒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中药配方颗粒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中药配方颗粒采购项目（目录详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4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及公告附件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周小华</cp:lastModifiedBy>
  <dcterms:modified xsi:type="dcterms:W3CDTF">2023-04-17T06:15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