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四、检查结果：共审阅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43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7.04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07"/>
        <w:gridCol w:w="776"/>
        <w:gridCol w:w="891"/>
        <w:gridCol w:w="5445"/>
      </w:tblGrid>
      <w:tr>
        <w:trPr>
          <w:trHeight w:val="62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42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日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来源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生姓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575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61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35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军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1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33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24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琳岩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22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曲马多缓释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11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黎丽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44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路平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路平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64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荣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633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01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曲马多缓释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16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竹青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普唑仑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16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竹青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普唑仑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094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9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12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观祥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57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观祥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16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观祥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14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观祥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18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观祥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使用曲马多缓释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疼痛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等相关内容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右佐匹克隆片说明书适应症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只有失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诊断请勿写焦虑状态等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3-04-17T07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4FB0DCE49599239453F567022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