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绍兴市中医院“生物安全在线”在线监测系统项目需求公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受绍兴市中医院委托，泰宇建筑工程技术咨询有限公司将于近期绍兴市中医院“生物安全在线”在线监测系统项目就对进行公开招标。现将有关采购要素公布如下，并征求意见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一、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二、征求意见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出现限制品牌、型号；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是否出现明显的倾向性意见和特定的性能指标；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三、征求意见递交及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递交截止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023-04-21 17:00: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递交方式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书面材料密封后送至泰宇建筑工程技术咨询有限公司（绍兴市越城区朝皇路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5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号正大综合楼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601 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）。同时将书面材料的电子文档发送至以下信箱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429136371@qq.com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。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3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意见接收机构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6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、联系邮箱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四、合格的修改意见和建议书要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供应商提出修改意见和建议的，书面材料须加盖单位公章和经法人代表签字确认（是授权代理人签字的，必须出具针对该项目的法人代表授权书）、联系电话。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、专家提出修改意见和建议的，须出具本人与该项目相关专业证书复印件及联系电话。 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0"/>
          <w:sz w:val="28"/>
          <w:szCs w:val="28"/>
        </w:rPr>
        <w:t>五、注意事项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18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33:14Z</dcterms:created>
  <dc:creator>lenovo</dc:creator>
  <dc:description/>
  <dc:language>en-US</dc:language>
  <cp:lastModifiedBy>Administrator</cp:lastModifiedBy>
  <dcterms:modified xsi:type="dcterms:W3CDTF">2023-04-18T0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2FFD41E0140C2B9098603F4CA5B66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