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00" w:after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可行性报告及经费预算编写提纲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一、项目可行性研究报告提纲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（一）立项的背景和意义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（二）国内外研究现状和发展趋势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（三）现有工作基础和条件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（四）项目研究开发内容和技术关键及主要创新点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（五）项目实施方案、技术路线、组织方式、课题分解与进度安排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（六）项目预期目标和市场分析（主要技术经济指标、应用或产业化前景）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二、经费预算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凡申请补助的项目，均应当编制科研项目经费预算。经费预算包括两部分：一是经费预算列表，二是经费预算说明。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经费预算说明包括：对承担单位和相关部门承诺提供的支撑条件进行说明；对各科目支出的主要用途、与项目研究的相关性、预算方法、预算依据、已投入的研发经费和新计划投入的研发经费进行分析说明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lang w:bidi="ar"/>
        </w:rPr>
        <w:t>经费来源：</w:t>
      </w:r>
      <w:r>
        <w:rPr>
          <w:rFonts w:eastAsia="仿宋" w:cs="仿宋" w:ascii="仿宋" w:hAnsi="仿宋"/>
          <w:sz w:val="24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24"/>
          <w:lang w:bidi="ar"/>
        </w:rPr>
        <w:t>单位：万元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7"/>
        <w:gridCol w:w="1727"/>
        <w:gridCol w:w="1728"/>
      </w:tblGrid>
      <w:tr>
        <w:trPr>
          <w:trHeight w:val="67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项目经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总经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经费拨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归口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配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单位自筹</w:t>
            </w:r>
          </w:p>
        </w:tc>
      </w:tr>
      <w:tr>
        <w:trPr>
          <w:trHeight w:val="53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0"/>
                <w:szCs w:val="20"/>
              </w:rPr>
            </w:pPr>
            <w:r>
              <w:rPr>
                <w:rFonts w:eastAsia="仿宋" w:cs="Calibri" w:ascii="Calibri" w:hAnsi="Calibri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43"/>
        <w:rPr>
          <w:rFonts w:eastAsia="仿宋_GB2312;仿宋"/>
          <w:b/>
          <w:b/>
          <w:sz w:val="32"/>
          <w:szCs w:val="21"/>
        </w:rPr>
      </w:pPr>
      <w:r>
        <w:rPr>
          <w:rFonts w:eastAsia="仿宋_GB2312;仿宋"/>
          <w:b/>
          <w:sz w:val="32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sz w:val="32"/>
          <w:szCs w:val="21"/>
          <w:lang w:bidi="ar"/>
        </w:rPr>
      </w:pPr>
      <w:r>
        <w:rPr>
          <w:rFonts w:eastAsia="仿宋_GB2312;仿宋" w:cs="Times New Roman" w:ascii="Times New Roman" w:hAnsi="Times New Roman"/>
          <w:b/>
          <w:sz w:val="32"/>
          <w:szCs w:val="21"/>
          <w:lang w:bidi="ar"/>
        </w:rPr>
      </w:r>
    </w:p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lang w:bidi="ar"/>
        </w:rPr>
        <w:t>经费支出：</w:t>
      </w:r>
      <w:r>
        <w:rPr>
          <w:rFonts w:eastAsia="仿宋" w:cs="仿宋" w:ascii="仿宋" w:hAnsi="仿宋"/>
          <w:sz w:val="24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24"/>
          <w:lang w:bidi="ar"/>
        </w:rPr>
        <w:t>单位：万元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5"/>
        <w:gridCol w:w="1281"/>
        <w:gridCol w:w="1282"/>
        <w:gridCol w:w="1282"/>
        <w:gridCol w:w="1282"/>
      </w:tblGrid>
      <w:tr>
        <w:trPr>
          <w:trHeight w:val="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经费拨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归口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配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自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一、直接费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设备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购置设备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试制设备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设备改造与租赁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业务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材料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测试化验加工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燃料动力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会议</w:t>
            </w: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lang w:bidi="ar"/>
              </w:rPr>
              <w:t>差旅</w:t>
            </w: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lang w:bidi="ar"/>
              </w:rPr>
              <w:t>国际（国内）合作交流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出版</w:t>
            </w: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lang w:bidi="ar"/>
              </w:rPr>
              <w:t>文献</w:t>
            </w: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lang w:bidi="ar"/>
              </w:rPr>
              <w:t>信息传播</w:t>
            </w: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lang w:bidi="ar"/>
              </w:rPr>
              <w:t>知识产权事务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其他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劳务费</w:t>
            </w:r>
            <w:r>
              <w:rPr>
                <w:rFonts w:eastAsia="仿宋" w:cs="仿宋" w:ascii="仿宋" w:hAnsi="仿宋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lang w:bidi="ar"/>
              </w:rPr>
              <w:t>包含专家咨询费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二、间接费用</w:t>
            </w:r>
            <w:r>
              <w:rPr>
                <w:rFonts w:eastAsia="仿宋" w:cs="仿宋" w:ascii="仿宋" w:hAnsi="仿宋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lang w:bidi="ar"/>
              </w:rPr>
              <w:t>包含管理费与激励费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总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sz w:val="24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lang w:bidi="ar"/>
        </w:rPr>
      </w:pPr>
      <w:r>
        <w:rPr>
          <w:rFonts w:eastAsia="仿宋" w:cs="仿宋" w:ascii="仿宋" w:hAnsi="仿宋"/>
          <w:b/>
          <w:sz w:val="24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b/>
          <w:sz w:val="24"/>
          <w:lang w:bidi="ar"/>
        </w:rPr>
        <w:t>经费预算详细说明：</w:t>
      </w:r>
      <w:r>
        <w:rPr>
          <w:rFonts w:eastAsia="仿宋" w:cs="仿宋" w:ascii="仿宋" w:hAnsi="仿宋"/>
          <w:sz w:val="24"/>
          <w:lang w:bidi="ar"/>
        </w:rPr>
        <w:tab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注：可行性研究报告与经费预算编写应当回避项目申报单位、合作单位、项目负责人和成员的相关信息，否则作无效申报处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bidi="ar"/>
        </w:rPr>
      </w:pPr>
      <w:r>
        <w:rPr>
          <w:rFonts w:eastAsia="仿宋" w:cs="仿宋" w:ascii="仿宋" w:hAnsi="仿宋"/>
          <w:sz w:val="24"/>
          <w:szCs w:val="32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sz w:val="28"/>
          <w:szCs w:val="28"/>
          <w:lang w:val="en-US" w:eastAsia="zh-CN" w:bidi="ar"/>
        </w:rPr>
        <w:t xml:space="preserve">申报类别    </w:t>
      </w:r>
      <w:r>
        <w:rPr>
          <w:rFonts w:eastAsia="Wingdings" w:cs="Wingdings" w:ascii="Wingdings" w:hAnsi="Wingdings"/>
          <w:sz w:val="28"/>
          <w:szCs w:val="28"/>
          <w:lang w:val="en-US" w:eastAsia="zh-CN" w:bidi="ar"/>
        </w:rPr>
        <w:t>¨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 xml:space="preserve">基础类    </w:t>
      </w:r>
      <w:r>
        <w:rPr>
          <w:rFonts w:eastAsia="Wingdings" w:cs="Wingdings" w:ascii="Wingdings" w:hAnsi="Wingdings"/>
          <w:sz w:val="28"/>
          <w:szCs w:val="28"/>
          <w:lang w:val="en-US" w:eastAsia="zh-CN" w:bidi="ar"/>
        </w:rPr>
        <w:t>¨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>公益类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sz w:val="28"/>
          <w:szCs w:val="28"/>
          <w:lang w:val="en-US" w:eastAsia="zh-CN" w:bidi="ar"/>
        </w:rPr>
        <w:t xml:space="preserve">是否接受列为一般项目（经费自筹）     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¨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 xml:space="preserve">接受   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¨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>不接收</w:t>
      </w:r>
    </w:p>
    <w:tbl>
      <w:tblPr>
        <w:tblW w:w="852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590"/>
        <w:gridCol w:w="597"/>
        <w:gridCol w:w="1249"/>
        <w:gridCol w:w="989"/>
        <w:gridCol w:w="228"/>
        <w:gridCol w:w="1219"/>
        <w:gridCol w:w="254"/>
        <w:gridCol w:w="964"/>
        <w:gridCol w:w="1218"/>
        <w:gridCol w:w="2"/>
      </w:tblGrid>
      <w:tr>
        <w:trPr>
          <w:trHeight w:val="480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762" w:right="375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与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24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16" w:right="308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43" w:after="0"/>
              <w:ind w:left="304" w:right="172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6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" w:after="0"/>
              <w:ind w:left="784" w:right="172" w:hanging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6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402" w:right="339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</w:tr>
      <w:tr>
        <w:trPr>
          <w:trHeight w:val="5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件号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8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3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43" w:after="0"/>
              <w:ind w:left="370" w:right="115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43" w:after="0"/>
              <w:ind w:left="489" w:right="96" w:hanging="3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3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370" w:right="115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2"/>
              <w:ind w:left="489" w:right="96" w:hanging="3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3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/>
              <w:ind w:left="250" w:right="115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/>
              <w:ind w:left="249" w:right="118" w:hanging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3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43" w:after="0"/>
              <w:ind w:left="487" w:right="11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28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项目组成员（不包括项目负责人）最多不超过</w:t>
      </w:r>
      <w:r>
        <w:rPr>
          <w:lang w:val="en-US" w:eastAsia="zh-CN"/>
        </w:rPr>
        <w:t>14</w:t>
      </w:r>
      <w:r>
        <w:rPr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Calibri" w:hAnsi="Calibri Light;Calibri" w:eastAsia="Calibri Light;Calibri" w:cs="Times New Roman"/>
      <w:b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libri Light;Calibri" w:hAnsi="Calibri Light;Calibri" w:eastAsia="Calibri Light;Calibri" w:cs="Times New Roman"/>
      <w:b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05:00Z</dcterms:created>
  <dc:creator>张 帅</dc:creator>
  <dc:description/>
  <dc:language>en-US</dc:language>
  <cp:lastModifiedBy>kjk</cp:lastModifiedBy>
  <cp:lastPrinted>2023-04-18T15:06:00Z</cp:lastPrinted>
  <dcterms:modified xsi:type="dcterms:W3CDTF">2023-04-18T07:2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5211790F24CFEB8FCC521178DAAD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