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绍兴市中医院门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/>
          <w:sz w:val="24"/>
          <w:szCs w:val="24"/>
        </w:rPr>
        <w:t>急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/>
          <w:sz w:val="24"/>
          <w:szCs w:val="24"/>
        </w:rPr>
        <w:t xml:space="preserve">诊病历评分标准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版</w:t>
      </w:r>
      <w:r>
        <w:rPr>
          <w:rFonts w:ascii="黑体" w:hAnsi="黑体" w:cs="黑体" w:eastAsia="黑体"/>
          <w:b/>
          <w:bCs/>
          <w:sz w:val="24"/>
          <w:szCs w:val="24"/>
        </w:rPr>
        <w:t>）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8"/>
        <w:gridCol w:w="3449"/>
        <w:gridCol w:w="3751"/>
        <w:gridCol w:w="720"/>
      </w:tblGrid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基  本  内  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扣  分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评分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主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主要症状（或体征）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+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时间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，与现病史相对应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缺一项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，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与现病史不一致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描述有缺陷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eastAsia="zh-CN"/>
              </w:rPr>
            </w:r>
          </w:p>
        </w:tc>
      </w:tr>
      <w:tr>
        <w:trPr>
          <w:trHeight w:val="1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病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病史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应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点突出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，且能体现出疾病疾病的发生演变、诊疗过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既往史、过敏史、个人史、外伤史、家族史、月经生育史完整规范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trike w:val="false"/>
                <w:dstrike w:val="false"/>
                <w:sz w:val="18"/>
                <w:szCs w:val="18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重点不突出，不能反应疾病的主要症状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，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不能体现出疾病疾病的发生演变、诊疗过程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现病史记录不完整、不规范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trike w:val="false"/>
                <w:dstrike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既往史、过敏史、个人史、外伤史、家族史、月经生育史（女性患者）缺项，每项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体格检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有一般情况，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科查体应记录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阳性体征及有助于鉴别诊断的主要阴性体征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；中医四诊完整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缺专科查体记录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，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无重要阳性体征及有助于鉴别诊断的阴性体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；有中医类诊疗，无中医四诊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中医四诊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不完整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诊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有诊断或初步诊断。“待查”则应有进一步的处理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中医证候类型，治则治法完整一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连续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次门诊不能确诊者，应请上级医师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会诊协助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诊治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无诊断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；有治疗措施，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缺西医诊断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“待查”无措施或建议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缺中医证候类型和治则治法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缺其中一项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证候类型与治则治法不一致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处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600" w:leader="none"/>
              </w:tabs>
              <w:ind w:left="72" w:hanging="4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处理正确、及时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治疗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（含门诊手术、操作）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及处理意见均有记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必要的辅助检查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无治疗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处理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意见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药品使用方法错误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重要检查阳性结果未记录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缺手术（操作）记录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记录不规范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急、危重者必须有生命体征、意识状态及诊断和抢救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抢救病例，应有抢救记录，死亡患者应有死亡日期及时间、死亡诊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病情危重的抢救病人，应记录病情、告知情况及患方签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特殊检查及操作、转科、转院必须有记录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急、危重病人无生命体征记录的，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缺抢救经过记录、死亡日期及时间、死亡诊断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无告知情况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缺特殊检查及操作、转科、转院记录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病历书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填写齐全、准确，文字简练，医疗术语正确，无错别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使用结构化门诊病历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有中医类别治疗，未使用结构化门诊病历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医学术语不规范，语句不通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错别字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处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医师签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治医师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签名字迹清楚，使用电子签名认证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医师签名不清楚扣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分，未使用电子签名扣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;宋体" w:hAnsi="仿宋;宋体" w:cs="仿宋;宋体" w:eastAsia="仿宋;宋体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z w:val="18"/>
          <w:szCs w:val="18"/>
        </w:rPr>
        <w:t>90</w:t>
      </w:r>
      <w:r>
        <w:rPr>
          <w:rFonts w:ascii="仿宋;宋体" w:hAnsi="仿宋;宋体" w:cs="仿宋;宋体" w:eastAsia="仿宋;宋体"/>
          <w:sz w:val="18"/>
          <w:szCs w:val="18"/>
        </w:rPr>
        <w:t>分级以上为合格病历</w:t>
      </w:r>
      <w:r>
        <w:rPr>
          <w:rFonts w:ascii="仿宋;宋体" w:hAnsi="仿宋;宋体" w:cs="仿宋;宋体" w:eastAsia="仿宋;宋体"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dc:language>en-US</dc:language>
  <cp:lastModifiedBy>Administrator</cp:lastModifiedBy>
  <cp:lastPrinted>2023-04-17T16:01:00Z</cp:lastPrinted>
  <dcterms:modified xsi:type="dcterms:W3CDTF">2023-04-17T08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1B187735406D89F6DEBDA18C8008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