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院内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RG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系统操作流程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使用谷歌浏览器录入网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192.168.1.99:8088/Common/Account/Login?ReturnUrl=%2F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号为各病区主任</w:t>
      </w:r>
      <w:r>
        <w:rPr>
          <w:b/>
          <w:bCs/>
          <w:color w:val="FF0000"/>
          <w:lang w:val="en-US" w:eastAsia="zh-CN"/>
        </w:rPr>
        <w:t>胸牌号</w:t>
      </w:r>
      <w:r>
        <w:rPr>
          <w:rFonts w:ascii="宋体" w:hAnsi="宋体" w:cs="宋体"/>
          <w:sz w:val="24"/>
          <w:szCs w:val="24"/>
          <w:lang w:val="en-US" w:eastAsia="zh-CN"/>
        </w:rPr>
        <w:t>，原始密码：</w:t>
      </w:r>
      <w:r>
        <w:rPr>
          <w:rFonts w:cs="宋体" w:ascii="宋体" w:hAnsi="宋体"/>
          <w:sz w:val="24"/>
          <w:szCs w:val="24"/>
          <w:lang w:val="en-US" w:eastAsia="zh-CN"/>
        </w:rPr>
        <w:t>12345678</w:t>
      </w:r>
    </w:p>
    <w:p>
      <w:pPr>
        <w:pStyle w:val="Normal"/>
        <w:rPr/>
      </w:pPr>
      <w:r>
        <w:rPr/>
        <w:drawing>
          <wp:inline distT="0" distB="0" distL="0" distR="0">
            <wp:extent cx="5268595" cy="2774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607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422275</wp:posOffset>
                </wp:positionV>
                <wp:extent cx="605790" cy="21082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6.25pt;margin-top:33.25pt;width:47.65pt;height:16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325" cy="25438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174750</wp:posOffset>
                </wp:positionV>
                <wp:extent cx="680720" cy="217805"/>
                <wp:effectExtent l="5080" t="5715" r="571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77.7pt;margin-top:92.5pt;width:53.55pt;height:17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4150" cy="25095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599440</wp:posOffset>
                </wp:positionV>
                <wp:extent cx="680720" cy="217805"/>
                <wp:effectExtent l="5080" t="5715" r="5715" b="508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6.25pt;margin-top:47.2pt;width:53.55pt;height:17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675" cy="2638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782955</wp:posOffset>
                </wp:positionV>
                <wp:extent cx="680720" cy="217805"/>
                <wp:effectExtent l="5080" t="5715" r="5715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135.05pt;margin-top:61.65pt;width:53.55pt;height:17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99:8088/Common/Account/Login?ReturnUrl=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1T0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