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5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丁燕琴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3-19T00:44:48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