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医用清洁消毒用品采购项目（重招）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医用清洁消毒用品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1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31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废标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94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手卫生产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原华贸易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器械清洗产品及环境、物体表面消毒产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震元医药经营有限责任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医用酒精及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科泰医疗器械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蒋颖、章雅杰、周水芳、曹有权、郦尧旺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04-20T02:33:00Z</dcterms:modified>
  <cp:revision>18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