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通用试剂采购项目</w:t>
      </w:r>
      <w:r>
        <w:rPr>
          <w:sz w:val="36"/>
          <w:szCs w:val="36"/>
        </w:rPr>
        <w:t>(</w:t>
      </w:r>
      <w:r>
        <w:rPr>
          <w:sz w:val="36"/>
          <w:szCs w:val="36"/>
        </w:rPr>
        <w:t>重招</w:t>
      </w:r>
      <w:r>
        <w:rPr>
          <w:sz w:val="36"/>
          <w:szCs w:val="36"/>
        </w:rPr>
        <w:t>)</w:t>
      </w: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通用试剂采购项目</w:t>
      </w:r>
      <w:r>
        <w:rPr>
          <w:rFonts w:cs="Arial" w:ascii="等线;DengXian" w:hAnsi="等线;DengXian"/>
          <w:color w:val="000000"/>
          <w:kern w:val="0"/>
          <w:sz w:val="24"/>
        </w:rPr>
        <w:t>(</w:t>
      </w:r>
      <w:r>
        <w:rPr>
          <w:rFonts w:ascii="等线;DengXian" w:hAnsi="等线;DengXian" w:cs="Arial"/>
          <w:color w:val="000000"/>
          <w:kern w:val="0"/>
          <w:sz w:val="24"/>
        </w:rPr>
        <w:t>重招</w:t>
      </w:r>
      <w:r>
        <w:rPr>
          <w:rFonts w:cs="Arial" w:ascii="等线;DengXian" w:hAnsi="等线;DengXia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2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31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1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废标结果：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3827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标企业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食物特异性抗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测试剂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浙大迪迅生物基因工程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B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血型反定型用红细胞试剂盒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Rh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血型定型试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吉创生物科技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结核感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细胞检测试剂盒（免疫斑点法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信和医疗器械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淀粉酶测定试剂盒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肌酸激酶同工酶测定试剂盒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伊普诺康生物技术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尿液分析物质控品（阳性）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波伏晟贸易有限责任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糖化血红蛋白质控物、凝血质控品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热景生物技术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革兰氏染色液、血培养瓶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信和医疗器械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便隐血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试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瑞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姬姆萨染色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信和医疗器械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梅毒螺旋体抗体检测试剂盒（乳胶法）、丙型肝炎病毒抗体检测试剂（胶体金法）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信和医疗器械有限公司</w:t>
            </w:r>
          </w:p>
        </w:tc>
      </w:tr>
    </w:tbl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2.</w:t>
      </w:r>
      <w:r>
        <w:rPr>
          <w:rFonts w:ascii="Cambria Math" w:hAnsi="Cambria Math" w:cs="Cambria Math"/>
          <w:sz w:val="24"/>
        </w:rPr>
        <w:t>废标情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3827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废标原因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肺炎支原体抗体检测试剂盒（被动凝集法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有效供应商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林秀琴、屠湧涛、何伟国、戴潇洋、娄坚江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04-21T03:43:00Z</dcterms:modified>
  <cp:revision>190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