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液基细胞处理试剂盒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征求意见范围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是否出现明显的倾向性意见和特定的性能指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影响政府采购“公开、公平、公正”原则的其他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书面及电子邮件，请与项目联系人确认接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先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sfxm1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专家提出修改意见和建议的，提供本人的联系电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信息：招标文件（征求意见版）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>Y C</dc:creator>
  <dc:description/>
  <dc:language>en-US</dc:language>
  <cp:lastModifiedBy>周小华</cp:lastModifiedBy>
  <dcterms:modified xsi:type="dcterms:W3CDTF">2023-04-23T02:46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