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</w:tabs>
        <w:rPr/>
      </w:pPr>
      <w:bookmarkStart w:id="0" w:name="_GoBack"/>
      <w:bookmarkEnd w:id="0"/>
      <w:r>
        <mc:AlternateContent>
          <mc:Choice Requires="wps">
            <w:drawing>
              <wp:anchor behindDoc="0" distT="6350" distB="11430" distL="6350" distR="1206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8895</wp:posOffset>
                </wp:positionV>
                <wp:extent cx="3086735" cy="163957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入院宣教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.95pt;margin-top:3.85pt;width:243pt;height:129.0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</w:rPr>
                        <w:t>入院宣教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065" distL="6350" distR="12700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77470</wp:posOffset>
                </wp:positionV>
                <wp:extent cx="3086100" cy="1619885"/>
                <wp:effectExtent l="6350" t="6985" r="6350" b="571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exact" w:line="7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凡士林纱布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exact" w:line="76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/>
                                <w:sz w:val="62"/>
                                <w:szCs w:val="6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266.85pt;margin-top:6.1pt;width:242.95pt;height:127.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exact" w:line="7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凡士林纱布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exact" w:line="760"/>
                        <w:jc w:val="center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/>
                          <w:sz w:val="62"/>
                          <w:szCs w:val="6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2" w:leader="none"/>
        </w:tabs>
        <w:rPr>
          <w:rFonts w:eastAsia="宋体" w:eastAsiaTheme="minorEastAsia"/>
          <w:lang w:eastAsia="zh-CN"/>
        </w:rPr>
      </w:pPr>
      <w:r>
        <w:rPr>
          <w:lang w:eastAsia="zh-CN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1430" distL="6350" distR="1079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3068955" cy="1639570"/>
                <wp:effectExtent l="6985" t="6350" r="5715" b="635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 w:eastAsiaTheme="minorEastAsia"/>
                                <w:bCs/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pacing w:val="102"/>
                                <w:sz w:val="60"/>
                                <w:szCs w:val="60"/>
                                <w:lang w:eastAsia="zh-CN"/>
                              </w:rPr>
                              <w:t>手术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pacing w:val="0"/>
                                <w:sz w:val="60"/>
                                <w:szCs w:val="60"/>
                                <w:lang w:eastAsia="zh-CN"/>
                              </w:rPr>
                              <w:t>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.35pt;margin-top:2.5pt;width:241.6pt;height:129.0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eastAsia="宋体" w:eastAsiaTheme="minorEastAsia"/>
                          <w:bCs/>
                          <w:spacing w:val="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pacing w:val="102"/>
                          <w:sz w:val="60"/>
                          <w:szCs w:val="60"/>
                          <w:lang w:eastAsia="zh-CN"/>
                        </w:rPr>
                        <w:t>手术衣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pacing w:val="0"/>
                          <w:sz w:val="60"/>
                          <w:szCs w:val="60"/>
                          <w:lang w:eastAsia="zh-CN"/>
                        </w:rPr>
                        <w:t>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1590" distL="6350" distR="12700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22225</wp:posOffset>
                </wp:positionV>
                <wp:extent cx="3086100" cy="1648460"/>
                <wp:effectExtent l="6350" t="6350" r="6350" b="635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糖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269.1pt;margin-top:1.75pt;width:242.95pt;height:129.7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糖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20955" distL="6350" distR="2222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3076575" cy="1649095"/>
                <wp:effectExtent l="6985" t="6985" r="5715" b="5715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6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exact" w:line="7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exact" w:line="76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/>
                                <w:sz w:val="62"/>
                                <w:szCs w:val="6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3.6pt;margin-top:1.15pt;width:242.2pt;height:129.8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exact" w:line="7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查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单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exact" w:line="760"/>
                        <w:jc w:val="center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/>
                          <w:sz w:val="62"/>
                          <w:szCs w:val="6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中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药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0"/>
                          <w:szCs w:val="60"/>
                          <w:lang w:eastAsia="zh-CN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0160" distL="6350" distR="127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3086100" cy="1640840"/>
                <wp:effectExtent l="6350" t="6350" r="6350" b="635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eastAsia="zh-CN"/>
                              </w:rPr>
                              <w:t>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1.35pt;margin-top:4.55pt;width:242.95pt;height:129.1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eastAsia="zh-CN"/>
                        </w:rPr>
                        <w:t>手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eastAsia="zh-CN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6350" distR="22860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105410</wp:posOffset>
                </wp:positionV>
                <wp:extent cx="3075940" cy="1649095"/>
                <wp:effectExtent l="6350" t="6985" r="6350" b="5715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6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62"/>
                                <w:szCs w:val="6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eastAsia="zh-CN"/>
                              </w:rPr>
                              <w:t>套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6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/>
                                <w:sz w:val="62"/>
                                <w:szCs w:val="6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eastAsia="zh-CN"/>
                              </w:rPr>
                              <w:t>帽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62"/>
                                <w:szCs w:val="62"/>
                                <w:lang w:eastAsia="zh-CN"/>
                              </w:rPr>
                              <w:t>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273.6pt;margin-top:8.3pt;width:242.15pt;height:129.8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62"/>
                          <w:szCs w:val="6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eastAsia="zh-CN"/>
                        </w:rPr>
                        <w:t>手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eastAsia="zh-CN"/>
                        </w:rPr>
                        <w:t>套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60"/>
                        <w:jc w:val="center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/>
                          <w:sz w:val="62"/>
                          <w:szCs w:val="6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eastAsia="zh-CN"/>
                        </w:rPr>
                        <w:t>帽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62"/>
                          <w:szCs w:val="62"/>
                          <w:lang w:eastAsia="zh-CN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4:00Z</dcterms:created>
  <dc:creator>金淑利</dc:creator>
  <dc:description/>
  <dc:language>en-US</dc:language>
  <cp:lastModifiedBy>金淑利</cp:lastModifiedBy>
  <cp:lastPrinted>2023-04-18T08:28:00Z</cp:lastPrinted>
  <dcterms:modified xsi:type="dcterms:W3CDTF">2023-04-19T05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SOProductBuildVer">
    <vt:lpwstr>2052-11.8.2.10154</vt:lpwstr>
  </property>
</Properties>
</file>