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消毒灭菌相关耗材、真空采血管和自体血液回输机配套耗材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是否出现明显的倾向性意见和特定的性能指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6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专家提出修改意见和建议的，提供本人的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周小华</cp:lastModifiedBy>
  <dcterms:modified xsi:type="dcterms:W3CDTF">2023-04-24T06:30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