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Default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质量</w:t>
      </w:r>
    </w:p>
    <w:p>
      <w:pPr>
        <w:pStyle w:val="Default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与安全督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活动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质量提升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《医疗质量管理办法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面推进医院高质量发展，落实国家公立中医医院绩效考核主要目标任务和评价指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诊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检查、合理用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使医疗质量持续改进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障医疗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制定《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医疗质量与安全督查活动方案》（以下简称《方案》）。请各科室认真学习，贯彻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20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right="56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质量与安全</w:t>
      </w:r>
    </w:p>
    <w:p>
      <w:pPr>
        <w:pStyle w:val="Normal"/>
        <w:snapToGrid w:val="false"/>
        <w:spacing w:lineRule="exact" w:line="700"/>
        <w:ind w:right="567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督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活动方案</w:t>
      </w:r>
    </w:p>
    <w:p>
      <w:pPr>
        <w:pStyle w:val="Normal"/>
        <w:snapToGrid w:val="false"/>
        <w:spacing w:lineRule="exact" w:line="620"/>
        <w:ind w:right="567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567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活动目标</w:t>
      </w:r>
    </w:p>
    <w:p>
      <w:pPr>
        <w:pStyle w:val="Normal"/>
        <w:snapToGrid w:val="false"/>
        <w:spacing w:lineRule="exact" w:line="620"/>
        <w:ind w:right="567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质量提升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医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质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全流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，提升我院医疗质量安全管理水平、医疗风险防控和综合服务能力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落实医疗质量安全核心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患者就医体验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减少医疗纠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保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疗安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公立中医医院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国家公立中医医院绩效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目标任务和评价指标落到实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right="567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活动组织</w:t>
      </w:r>
    </w:p>
    <w:p>
      <w:pPr>
        <w:pStyle w:val="Normal"/>
        <w:snapToGrid w:val="false"/>
        <w:spacing w:lineRule="exact" w:line="620"/>
        <w:ind w:right="567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立“医疗质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全督查” 活动领导小组，名单如下：</w:t>
      </w:r>
    </w:p>
    <w:p>
      <w:pPr>
        <w:pStyle w:val="Normal"/>
        <w:snapToGrid w:val="false"/>
        <w:spacing w:lineRule="exact" w:line="620"/>
        <w:ind w:right="567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国华</w:t>
      </w:r>
    </w:p>
    <w:p>
      <w:pPr>
        <w:pStyle w:val="Normal"/>
        <w:snapToGrid w:val="false"/>
        <w:spacing w:lineRule="exact" w:line="620"/>
        <w:ind w:right="567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副组长：孟永久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黄奉献</w:t>
      </w:r>
    </w:p>
    <w:p>
      <w:pPr>
        <w:pStyle w:val="Normal"/>
        <w:snapToGrid w:val="false"/>
        <w:spacing w:lineRule="exact" w:line="620"/>
        <w:ind w:right="567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  员：诸薇薇  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枫  郦尧旺  董  军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傅利萍</w:t>
      </w:r>
    </w:p>
    <w:p>
      <w:pPr>
        <w:pStyle w:val="Normal"/>
        <w:snapToGrid w:val="false"/>
        <w:spacing w:lineRule="exact" w:line="620"/>
        <w:ind w:right="567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娄坚江  何月利  赵  萍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相关科室成员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办公室设置在质控办，具体负责实施“医疗质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全督查”活动，制定详细活动计划，明确工作责任，落实各项措施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活动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方案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落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医疗质量安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核心制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强化医疗过程关键环节质量控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保障患者安全等内容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对临床、医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药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科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面开展“医疗质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全督查”活动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活动方式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查组定期进科室飞行检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固定检查项目及随机抽查项目相结合，通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加病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交班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查房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现场提问考核，走访患者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查阅科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关资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集中讨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形式进行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查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反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查结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日常管理中发现的问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临床科室反映需职能科室协调处理的问题，相互沟通。检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结束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给出书面形式的医疗质量与安全督查情况表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），临床科室根据督查情况落实整改措施、并以书面形式反馈给质控办，在后一轮督查中落实回头看内容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督查过程中发现比较严重问题或整改落实不到位问题，转交相应职能科室纳入科室综合质量绩效考核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重点工作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严格落实医疗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质量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核心制度，规范诊疗行为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《医疗质量管理办法》等相关文件要求，严格执行医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核心制度，对核心制度执行中存在主要问题进行分析、整改、落实，夯实基础医疗质量，筑牢医疗安全底线，确保医疗质量与患者安全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落实值班和交接班制度，规范病区交接班记录，尤其要重视跨科病人管理；落实急危重患者抢救制度，加强急救技能培训考核；落实三级查房制度，提高三级查房仪式感；落实疑难病例讨论，死亡病例讨论制度；落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VT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制度，提高静脉血栓栓塞症规范预防率；加强围手术期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患者身份识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严格执行手术分级管理制度、术前讨论制度与手术安全核查制度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医疗行为管理，严格执行临床诊疗技术规范和各项操作规范以及医学伦理规范，使用适宜技术和药物，合理诊疗，因病施治。对大型医用设备检查的适应证、必要性、检查结果阳性率等进行检查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持续改进病历质量，规范诊疗活动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国家公立医院绩效考核和高质量发展要求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中医医院等级评审标准》、《中医病历书写规范》，开展运行病历和归档病历的质量检查，重点对病历书写及时性、真实性和各类知情同意书签名及时性开展专项检查，对归档病历进行质控评分，对各科室中医单病种诊疗方案完成率及方案符合率进行检查，严格落实考核制度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推进临床路径与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>DRGs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等质量持续改进工作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充分发挥临床路径和疾病诊断相关分组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DRG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作为医疗质量控制与管理工具的作用。对科室临床路径入径率，管理率进行考核，对路径变异进行整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三、四类手术，微创手术，诊疗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CM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值情况进行入科反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全面开展疾病和手术操作编码工作，重点关注病案首页主要诊断编码正确率，通过病案编码员入科室，对病区持续开展病案首页培训，加强病案编码质控等方法，提高我院编码的准确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加强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DRG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绩效评价管理工作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有效实施全员全流程医院感染防控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全医院感染管理制度，落实院科两级感控质量监管，压实科主任、护士长科室院感管理责任，充分发挥感控医生和感控护士的作用。重点督查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物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清洁、消毒灭菌、隔离、医务人员手卫生以及医院感染监测等基础性感控措施落实情况；医院感染重点人群、重点部门、重点环节管理；国考指标Ⅰ类切口手术部位感染率控制。完善医院感控软件监管功能，提高住院患者治疗性应用抗菌药物前病原学送检率，提升医院科学合理使用抗菌药物水平，降低细菌耐药率。加强多重耐药菌医院感染预防与控制，加强医院感染防控多部门多学科合作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五）强化用药安全管理，提高药物临床应用水平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方开具、调配、给药、用药的全流程管理。加强重点监控药品、抗微生物药物、抗肿瘤药物、质子泵抑制剂、糖皮质激素、毒麻精放药品、中药注射剂等的使用管理。根据《绍兴市中医院重点监控药品目录》，每季度一轮对目录内品种进行点评，对于不合理使用比较突出的品种，进行重点跟踪点评。临床科室根据点评结果，进行分析总结，并整改落实。按照《国家组织药品集中采购和实施工作方案》（绍市中医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要求，加强处方点评，对集采中选产品及同通用名产品的处方从同类品种选择、药物经济学评价的等方面进行点评，提高药物临床应用水平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六）加强医疗安全管理，保障患者安全</w:t>
      </w:r>
    </w:p>
    <w:p>
      <w:pPr>
        <w:pStyle w:val="Normal"/>
        <w:snapToGrid w:val="false"/>
        <w:spacing w:lineRule="exact" w:line="620"/>
        <w:ind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格落实患者安全目标管理，重点关注正确识别患者身份、临床“危急值”管理制度、加强医务人员有效沟通，防范和减少意外伤害等目标。诊疗活动中严格执行“查对制度”，准确识别患者身份，至少同时使用姓名、病案号等两项核对患者身份，确保对正确的患者实施正确的操作，完善“危急值”的报告及处理流程，持续改进“危急值”管理工作；加强对高风险患者的评估管理，重点评估患者跌倒风险，有效防止跌倒、坠床等意外事件以防范与减少意外伤害。加强用血安全管理，做好用血前评估，知情告知，输血核对及患者监护，输血后效果评价等工作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加强医疗不良事件管理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关注医疗质量安全不良事件报告率，严格按照《绍兴市中医院医疗安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事件报告制度》执行不良事件上报工作，加强对非计划再次入院、非计划再次手术的管理，对科内不良事件，进行分析、总结与整改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活动总结与评比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将督查结果与职能科室对诊疗组及科室核心制度执行、病历质量、抗菌药物使用、合理用药、护理质量、院感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疗安全等方面的日常考核结果相结合，进行排名。评选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“医疗质量与安全”优胜科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个予以表彰、奖励。 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附件：绍兴市中医院医疗质量与安全督查情况反馈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绍兴市中医院医疗质量与安全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督查情况反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true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科室：                             时间：     年   月   日</w:t>
      </w:r>
    </w:p>
    <w:tbl>
      <w:tblPr>
        <w:tblW w:w="8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003"/>
        <w:gridCol w:w="2855"/>
        <w:gridCol w:w="3272"/>
      </w:tblGrid>
      <w:tr>
        <w:trPr>
          <w:trHeight w:val="5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项目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督查结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科室整改措施</w:t>
            </w:r>
          </w:p>
        </w:tc>
      </w:tr>
      <w:tr>
        <w:trPr>
          <w:trHeight w:val="9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napToGrid w:val="false"/>
              <w:spacing w:lineRule="auto" w:line="240"/>
              <w:ind w:left="124" w:right="126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疗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pacing w:lineRule="auto" w:line="360"/>
              <w:ind w:left="126" w:right="126" w:hanging="2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质控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napToGrid w:val="false"/>
              <w:spacing w:lineRule="auto" w:line="240"/>
              <w:ind w:left="124" w:right="126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护理质量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pacing w:lineRule="auto" w:line="360"/>
              <w:ind w:left="126" w:right="126" w:hanging="2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医院感染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napToGrid w:val="false"/>
              <w:spacing w:lineRule="auto" w:line="240"/>
              <w:ind w:left="124" w:right="126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医疗安全与</w:t>
            </w:r>
          </w:p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pacing w:lineRule="auto" w:line="360"/>
              <w:ind w:left="126" w:right="126" w:hanging="2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不良事件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pacing w:lineRule="auto" w:line="360"/>
              <w:ind w:right="158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合理用药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napToGrid w:val="false"/>
              <w:spacing w:lineRule="auto" w:line="240"/>
              <w:ind w:left="124" w:right="126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用血安全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snapToGrid w:val="false"/>
              <w:spacing w:lineRule="auto" w:line="240"/>
              <w:ind w:left="124" w:right="126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病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首页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督查人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color w:val="000000"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8:00Z</dcterms:created>
  <dc:creator>黄奉献</dc:creator>
  <dc:description/>
  <dc:language>en-US</dc:language>
  <cp:lastModifiedBy>金淑利</cp:lastModifiedBy>
  <cp:lastPrinted>2023-04-26T09:18:00Z</cp:lastPrinted>
  <dcterms:modified xsi:type="dcterms:W3CDTF">2023-04-26T01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9BB9C0B424BC1B50870AC48A25BF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