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1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煎法不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877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龙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盐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榆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藕节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补骨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马齿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重复用药，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756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路路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通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莳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丁香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鲜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玫瑰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钱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萹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丁香”不宜与“郁金”同用（中医“十九畏”之一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赵燕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113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后下）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  石榴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扁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黄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炮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芡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石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不宜与“乌头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煎法不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894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7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山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焦六神曲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鸡内金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C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C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稻芽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扁豆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地锦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煎法不宜，根据《中国药典》规定，豆蔻宜后下，沉香曲宜包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66181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5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94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572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63606.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36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785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34714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2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1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5792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9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25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067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879  9395891  939639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吴庆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807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949  93962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59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5839  9397547  9395822  9397044  93959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51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8107  9397788  9397152  93965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7719  9396007  9395890  9397844  939692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05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767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05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谢睿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241  9396159  9396102  939766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8004  9397919  9396010  9397754  939808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581  9397620  939825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998  9395905  9396397  9396000  939643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206  9396023  939750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罗桢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78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兆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8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3968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从药物经济学考虑，建议选择“黄芪”，减轻病人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与“十九畏”为中药配伍禁忌药对，医生尽量避免合开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中药煎法请临床重视，以免影响疗效、煎药质量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明显上升，但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0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05-07T06:58:00Z</dcterms:modified>
  <cp:revision>408</cp:revision>
  <dc:subject/>
  <dc:title/>
</cp:coreProperties>
</file>