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60"/>
        <w:jc w:val="center"/>
        <w:outlineLvl w:val="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44"/>
          <w:szCs w:val="44"/>
        </w:rPr>
        <w:t>绍兴市中医院防台防汛抗旱应急预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60" w:before="156" w:after="156"/>
        <w:jc w:val="center"/>
        <w:outlineLvl w:val="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版）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为切实做好院内防台防汛抗旱工作，确保医疗秩序有序进行，保障各类医疗抢救正常开展，特制定以下防台抗台应急预案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黑体;宋体" w:hAnsi="黑体;宋体" w:eastAsia="黑体;宋体" w:cs="黑体;宋体"/>
          <w:color w:val="000000"/>
          <w:kern w:val="0"/>
          <w:sz w:val="32"/>
          <w:szCs w:val="32"/>
        </w:rPr>
      </w:pPr>
      <w:r>
        <w:rPr>
          <w:rFonts w:ascii="黑体;宋体" w:hAnsi="黑体;宋体" w:cs="黑体;宋体" w:eastAsia="黑体;宋体"/>
          <w:color w:val="000000"/>
          <w:kern w:val="0"/>
          <w:sz w:val="32"/>
          <w:szCs w:val="32"/>
        </w:rPr>
        <w:t>一、工作目标和基本原则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切实做到以人为本，以积极的态度实施科学防御，适时、快速反应、果断处置，根据上级部门发布的台风消息及相关部署，针对我院实际情况，及时、科学、合理地做好防台抗台工作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黑体;宋体" w:hAnsi="黑体;宋体" w:eastAsia="黑体;宋体" w:cs="黑体;宋体"/>
          <w:color w:val="000000"/>
          <w:kern w:val="0"/>
          <w:sz w:val="32"/>
          <w:szCs w:val="32"/>
        </w:rPr>
      </w:pPr>
      <w:r>
        <w:rPr>
          <w:rFonts w:ascii="黑体;宋体" w:hAnsi="黑体;宋体" w:cs="黑体;宋体" w:eastAsia="黑体;宋体"/>
          <w:color w:val="000000"/>
          <w:kern w:val="0"/>
          <w:sz w:val="32"/>
          <w:szCs w:val="32"/>
        </w:rPr>
        <w:t>二、组织领导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医院成立防台防汛抗旱应急指挥小组，由书记、院长任组长，各副院长为副组长，各职能部门、科室（病区）负责人为组员。相关职责为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组长、副组长：按领导职责分工，负责领导、组织、监控全院防台防汛抗旱工作，在紧急情况下调动、调整医院资金、人员、物资等；做好应对大风暴雨引发小范围积水、洪灾的思想准备和工作预案，抓好电力、供水、运输、食品、安全等方面的综合协调，及时采取各种有效措施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党政综合办：负责日常管理事务；制定医院领导值班（双值班）计划，督促各科室值班工作；负责对台风预警信息的发布，制定医院防台防汛抗旱工作方案，收集、汇总和发布相关信息，掌握工作动态，传达上级部门的工作指示，通报工作动态；负责了解、收集台风、汛、旱灾害造成的损失情况，向主管部门汇总、上报灾情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三）党建工作办：负责对防台抗灾工作的宣传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四）总务科：负责防台抗台物资的准备；负责督促院内设备设施的防护与及时维修；（膳食科）保证食品供应和安全；负责监督电力、水源供应安全、安全用电及安全供水，及时疏通积水，做好和帮助做好救灾救助工作；实地查灾核灾，向医院汇总、上报灾情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五）公共卫生科：监督院内食品卫生、食品安全。灾后防疫工作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六）医务科：负责组建医疗抢救小组、应急担架队，负责防台防汛抗旱突发事件中病人、职工的救护；负责召集救护工作所需急诊医生；提高医务人员防台抗台急救知识水平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七）护理部：负责召集救护工作所需急诊护理人员，负责监控病区、门诊场所病人在防台防汛抗旱中的突发事件，督促有关科室在防台抗台中的病人防护、宣教工作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八）信息科：负责信息设备紧急维修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九）设备科：负责全院医疗设备器械紧急维修、供氧设备的安全。负责各相关部门防台防汛抗旱必须物资的采购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十）其他职能科室按职能分工各自做好工作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黑体;宋体" w:hAnsi="黑体;宋体" w:eastAsia="黑体;宋体" w:cs="黑体;宋体"/>
          <w:color w:val="000000"/>
          <w:kern w:val="0"/>
          <w:sz w:val="32"/>
          <w:szCs w:val="32"/>
        </w:rPr>
      </w:pPr>
      <w:r>
        <w:rPr>
          <w:rFonts w:ascii="黑体;宋体" w:hAnsi="黑体;宋体" w:cs="黑体;宋体" w:eastAsia="黑体;宋体"/>
          <w:color w:val="000000"/>
          <w:kern w:val="0"/>
          <w:sz w:val="32"/>
          <w:szCs w:val="32"/>
        </w:rPr>
        <w:t>三、应急处置及工作要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在上级有关部门统一指挥下，高度关注台风、汛期及旱情进展情况，结合本院实际情况，切实落实防御措施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必须把防台防汛抗旱作为灾害期间的头等大事来抓，要高度重视加强院内安全工作的监督管理，督促、指导各科室做好防台防汛抗旱时的安全工作。重点科室要加强监督检查，防止因台风、暴雨、干旱引发的各类安全事故。密切注意防台防汛旱灾的信息、水情、调度、人员转移、设施设备、场地安全等情况。工作人员必须保持通讯畅通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灾害来袭时，需作最坏打算；必须把人的安全作为防台的立足点和出发点，全面排查各种隐患，凡是有可能危及人员安全的所有隐患和危险地带，该撤离转移的要坚决撤离转移；把防御工作措施落实到每个职工、病人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三）各科室要加强值班，密切关注气象台有关台风预报，及时开展防台抗台宣传预警工作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四）确保防台防汛旱灾期间水、电、气的供应，确保用水、用电安全，必要时切断有关供电源（各类电器、医疗设备等）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五）台风、汛期及旱灾来临前，开展调查摸底、加强巡查（详见安全检查表），加强院内房屋、各类设施设备的检查、除险、加固、修建工作，消除安全隐患，特别是病房、集体宿舍、旧房危房、危墙、树木、雨棚、花盆、灯具（路灯、广告灯）、电力通讯设施、建筑工地、广告等；加固门窗、户外附着物及相关设施，并采取相应防范手段（必要时提前拆除）。台风、汛、旱灾期间露天作业注意自我防护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六）严防暴雨、大暴雨危害。沟渠、下水道要保持排水畅通，防止集中强降水导致局部地区洪灾；注意做好防范大风灾害和积涝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七）总务科要准备足够的防台防汛抗旱抢险物资器材（应急照明工具、防雨物品、食物、购置瓶装水等），食堂要备足各类食品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八）医疗抢救小组人员要做好抢救所需的器材、药品、场地的准备工作，对受伤人员及时进行救治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九）药房要储备必需之急救药品和器材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十）注意老、弱、危、残病人以及特殊职工的安全防范工作。必要时利用现有条件，开辟躲避场地，向院内居住危房人员开放。工作人员注意下班途中的安全。必要时让非关键岗位人员休息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十一）保卫科要切实做好安全巡查工作，加强院内的治安巡逻工作，注意做好重点部位的防火、防盗、防哄抢等防范工作，严防暴雨、大暴雨导致局部地区积涝和洪灾，同时要保证防盗器材、灭火器材等安好无损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十二）医院驾驶员在防台防汛抗旱中要注意道路交通安全，防止各种原因引起的道路交通事故及意外事故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十三）保护好文件、人事档案、科研资料、现金、剧毒、放射物、易燃易爆等化学危险品，以确保安全，防止发生失盗、泄漏案件的发生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十四）做好台风、汛、旱灾过后的抢险救灾工作。灾情发生后，有关科室根据医院统一部署，迅速反应，布置灾后恢复工作的措施，做好抢险救灾工作；迅速调查核实灾情，及时向有关部门报告；迅速安排发放救灾物资，及时组织自救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十五）灾害消除后，各科室各部门应对灾前、灾中、灾后所采取的应急措施进行复盘，查漏补缺，补齐短板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黑体;宋体" w:hAnsi="黑体;宋体" w:eastAsia="黑体;宋体" w:cs="黑体;宋体"/>
          <w:color w:val="000000"/>
          <w:kern w:val="0"/>
          <w:sz w:val="32"/>
          <w:szCs w:val="32"/>
        </w:rPr>
      </w:pPr>
      <w:r>
        <w:rPr>
          <w:rFonts w:ascii="黑体;宋体" w:hAnsi="黑体;宋体" w:cs="黑体;宋体" w:eastAsia="黑体;宋体"/>
          <w:color w:val="000000"/>
          <w:kern w:val="0"/>
          <w:sz w:val="32"/>
          <w:szCs w:val="32"/>
        </w:rPr>
        <w:t>四、预案启动和终止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医院根据气象部门发布的警报及上级有关精神，对全院应急预案进行启动和终止。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：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36"/>
          <w:szCs w:val="36"/>
        </w:rPr>
        <w:t>应急通讯电话（院内号）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行政总值班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59575033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6133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医务科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8910227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27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）孟永久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659959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护理部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8910228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28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）诸薇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676392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周幼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664399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公卫科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8910719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719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）陈海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653021 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总务基建科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891072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陈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660098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16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8910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02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02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倪国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665012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8910700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700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 xml:space="preserve">）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王德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611181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保卫科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891072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72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）徐  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668003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信息科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8910227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27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）王  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664699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值班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611101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设备科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8910995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995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）王鑫卫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677331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450" w:before="225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0:00:00Z</dcterms:created>
  <dc:creator>微软用户</dc:creator>
  <dc:description/>
  <dc:language>en-US</dc:language>
  <cp:lastModifiedBy>倪国强</cp:lastModifiedBy>
  <dcterms:modified xsi:type="dcterms:W3CDTF">2023-05-10T01:07:10Z</dcterms:modified>
  <cp:revision>4</cp:revision>
  <dc:subject/>
  <dc:title>绍兴市中医院防台抗台应急预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F4F770CD5417B868AC06AD6FA0FA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