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彰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5.1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国际护士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先评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系列先进的通知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各护理单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根据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绍兴市中医院“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5.12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国际护士节”——“评先评优”系列活动方案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的要求，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经科室推荐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结合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民主测评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，报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院长办公会议讨论，确定</w:t>
      </w:r>
      <w:r>
        <w:rPr>
          <w:rFonts w:ascii="仿宋_GB2312" w:hAnsi="仿宋_GB2312" w:cs="Times New Roman" w:eastAsia="仿宋_GB2312"/>
          <w:bCs/>
          <w:sz w:val="32"/>
          <w:szCs w:val="32"/>
        </w:rPr>
        <w:t>下列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科室及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个人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为先进集体、先进个人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现予公布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优质护理先进科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血透室      六病区      四病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优秀护理专科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中医护理管理组           健康教育管理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伤口造口专科护理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优秀专科护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陈  宴（十三病区）    张方璐（中医护理门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优秀护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刘海英（六病区）      吴建红（十一病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罗  娟（十二病区）    钱雅丽（十三病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徐  露（十四病区）    陈媞媞（急诊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吕志林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ICU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）         陈淼娣（手术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何喜儿（血透室）      卢建花（门诊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护理新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杨淑婷（二病区）      朱思琪（三病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谢晓玲（五病区）      潘雨婷（六病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吴红霞（八病区）      吴纤纤（十病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徐  辉（十一病区）    胡  莹（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  <w:t>ICU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>王倩倩（手术室）      谢  珺（中医护理门诊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希以上获得荣誉称号的同志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及科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珍惜荣誉、戒骄戒躁，再接再厉，再创新业绩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80"/>
        <w:ind w:firstLine="59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08:00Z</dcterms:created>
  <dc:creator>诸薇薇</dc:creator>
  <dc:description/>
  <dc:language>en-US</dc:language>
  <cp:lastModifiedBy>金淑利</cp:lastModifiedBy>
  <cp:lastPrinted>2023-05-08T14:50:00Z</cp:lastPrinted>
  <dcterms:modified xsi:type="dcterms:W3CDTF">2023-05-08T06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EF12BC4344A939F16E04DFB925E9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