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1520"/>
        <w:gridCol w:w="2743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市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凤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190527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坐骨结节囊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谢立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谢立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-04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倪百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2617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左胫腓骨闭合性骨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丁积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丁积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-04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6:00Z</dcterms:created>
  <dc:creator>Administrator</dc:creator>
  <dc:description/>
  <dc:language>en-US</dc:language>
  <cp:lastModifiedBy>Administrator</cp:lastModifiedBy>
  <dcterms:modified xsi:type="dcterms:W3CDTF">2023-05-12T08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