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3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4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7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3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3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0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0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华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华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1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2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0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rFonts w:eastAsia="宋体"/>
          <w:sz w:val="24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陈建德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夏炳江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sectPr>
      <w:headerReference w:type="default" r:id="rId9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5-05T03:10:35Z</dcterms:modified>
  <cp:revision>79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