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“生物安全在线”在线监测系统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“生物安全在线”在线监测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1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927"/>
        <w:gridCol w:w="2902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7888</w:t>
            </w:r>
          </w:p>
        </w:tc>
        <w:tc>
          <w:tcPr>
            <w:tcW w:w="3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国电信股份有限公司绍兴分公司</w:t>
            </w:r>
          </w:p>
        </w:tc>
        <w:tc>
          <w:tcPr>
            <w:tcW w:w="2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省绍兴市四马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建林、廖鹏、王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5-15T02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